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  <w:t>LATINSKA HISTORIJSKA GRAMATIKA</w:t>
      </w:r>
    </w:p>
    <w:p>
      <w:pPr>
        <w:pStyle w:val="Normal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  <w:spacing w:val="20"/>
          <w:sz w:val="28"/>
          <w:szCs w:val="28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pacing w:val="20"/>
          <w:sz w:val="28"/>
          <w:szCs w:val="28"/>
        </w:rPr>
        <w:t>GLASOVI - VOKALIZAM I KONSONANTIZAM</w:t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  <w:spacing w:val="20"/>
          <w:sz w:val="28"/>
          <w:szCs w:val="28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pacing w:val="2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  <w:spacing w:val="20"/>
          <w:sz w:val="28"/>
          <w:szCs w:val="28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pacing w:val="2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  <w:spacing w:val="20"/>
          <w:sz w:val="28"/>
          <w:szCs w:val="28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pacing w:val="2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  <w:spacing w:val="20"/>
          <w:sz w:val="28"/>
          <w:szCs w:val="28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pacing w:val="2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  <w:spacing w:val="20"/>
          <w:sz w:val="28"/>
          <w:szCs w:val="28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pacing w:val="2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  <w:spacing w:val="20"/>
          <w:sz w:val="28"/>
          <w:szCs w:val="28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pacing w:val="2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  <w:spacing w:val="20"/>
          <w:sz w:val="28"/>
          <w:szCs w:val="28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pacing w:val="2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  <w:spacing w:val="20"/>
          <w:sz w:val="28"/>
          <w:szCs w:val="28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pacing w:val="2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  <w:spacing w:val="20"/>
          <w:sz w:val="28"/>
          <w:szCs w:val="28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pacing w:val="2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  <w:spacing w:val="20"/>
          <w:sz w:val="28"/>
          <w:szCs w:val="28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  <w:t>SASTAVILI:</w:t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  <w:spacing w:val="20"/>
          <w:sz w:val="28"/>
          <w:szCs w:val="28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  <w:t>DANIEL NEČAS HRASTE I TEUTA SERREQI</w:t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ind w:left="1416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ITERATURA: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spacing w:val="2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1. LEUMANN - HOFMANN - SZANTYR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ateinische Grammati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I. sv.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Laut-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Formenlehr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II. sv.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yntax und Stilisti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München, 1963. - 1965., 6. izd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2. A. MEILLET - J. VENDRYES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Traité de grammaire comparée des langues classique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aris, 1948., 2. izd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3. C. D. BUCK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 Comparative Grammar of Greek and Lati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Chicago, 1948., 2. izd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4. V. PISANI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Grammatica Latina storica e comparativ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Torino, 1952., 2. izd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5. J. SAFAREWICZ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Zarys gramatyki historycznej języka łacińskieg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I. sv.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Fonetyk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istoryczna i fleksij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Warszawa, 1953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jela koja obuhvaćaju razvoj glasova (vokalizam)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1. A. C. JURET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a phonétique latin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Paris, 1938., 2. izd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2. R. C. KENT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The sounds of Lati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Baltimore, 1945., 3. izd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3. M. NIEDERMANN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Phonétique historique du lati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Paris, 1953., 3. izd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4. F. SOMMER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ateinische Laut- und Formenlehr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Heidelberg, 1914., 2. izd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5. E. KIECKERS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istorische Lateinische Grammati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I. dio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autlehr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München, 1930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6. L. LAURAND - A. LAURAS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Manuel des études grecques et latine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I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Gréc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II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om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aris, 1955., 4. izd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1. UVOD. PODJELA GLASOV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radicionalna je podjela na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okal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onsonant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li nije sasvim točna ni opravdana, jer prema konsonantu kao opreka ne stoji vokal, nego sonant, a sonanti nisu samo vokali.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Sonant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je glas na kojem u slogu stoji ili može stajati naglasak, tako da sonantima pripadaju vokali, diftonzi te likvide i nazali u sonantskoj funkciji.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Konsonan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je glas koji ne može biti nosiltelj naglaska, nego prati onaj glas na kojemu jest ili može stajati naglasak. Neki konsonanti, tj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, l, m, 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ogu biti ne samo konsonanti nego i sonanti. S druge strane, vokal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i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(pisano ka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ogu biti u konsonantskoj funkciji, tj. nisu nositelji naglaska, npr.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 (vokal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m (konsonant), v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 (= V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VS) (kons.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 (vokal), Cá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ar (kons.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ni konsonanti koji su u sonantskoj funkciji bilježe se ovako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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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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npr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n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Vokali koji nisu u sonantskoj funkciji bilježe se ovako: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npr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iu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=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vivu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1. 1. VOKALI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Vokali se po određenim kriterijima mogu podijeliti na nekoliko skupina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1. Usn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l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bični vokali (vocales orales)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u oni kod kojih zračna struja izlazi samo kroz usta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Nosni vokali (vocales nasales)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u oni kod kojih zračna struja dijelom prolazi i kroz nos. Takvi se vokali pišu s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circumflekso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: -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ã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õ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ruga je podjela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1. Prednji ili palatalni vokal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od artikulacije kojih se jezik nalazi zbijen u prednjem dijelu usta, približavajući se tvrdom nepcu; tu pripadaju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Stražnji ili velarni vokal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i čijem se izgovoru jezik približava mekom nepcu; tu pripadaju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Vokal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j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ediopalata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jer kod njegova izgovora jezik leži gotovo u istom položaju kao  kod normalnog disanja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pojedinim jezicima vokali mogu izgubiti nešto od svoje zvučnosti, a to se događa kad pri njihovu izgovoru glasne žice titraju, ali nisu posve nego labavo napete. Takvi se vokali zovu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umljav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l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ukl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; to je npr. naglaše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francuskom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pèr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mèr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[pe:r], ili u njemačkom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gab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 xml:space="preserve">e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[ga:b]. Takav se vokal bilježi kao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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 to je zapravo mukl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Vokali ne dolaze samo kao sonanti (slogotvorni glasovi), nego i kao konsonanti. U lat. nalazimo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poj dvaju vokal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od kojih je jedan u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onantskoj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drugi u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onsonantskoj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unkciji - to su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dvoglasnici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l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iftonz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Kao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onant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olaze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 a kao konsonanti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 Postoje dugi i kratki diftonzi. Dug je diftong onaj kojemu je sonantski vokal dug (āi, ēi, āu, ēu), za razliku od kratkog diftonga kojemu je sonantski vokal kratak (ăi, ĕi, ău, ĕu)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indoeuropskom su postojala i tri glasa koja su također mogla biti u sonantskom i konsonantskom položaju. Budući da su se vjerojatno izgovarali iz jednjaka, zovu s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aringal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U indoeuropskom su bila tri laringala koja se bilježe </w:t>
      </w:r>
      <w:r>
        <w:rPr>
          <w:rFonts w:cs="TITUS Cyberbit Basic;MS Mincho" w:ascii="TITUS Cyberbit Basic;MS Mincho" w:hAnsi="TITUS Cyberbit Basic;MS Mincho"/>
          <w:b/>
          <w:bCs/>
          <w:i/>
          <w:color w:val="000000"/>
        </w:rPr>
        <w:t>₁</w:t>
      </w:r>
      <w:r>
        <w:rPr>
          <w:rFonts w:cs="TITUS Cyberbit Basic;MS Mincho" w:ascii="TITUS Cyberbit Basic;MS Mincho" w:hAnsi="TITUS Cyberbit Basic;MS Mincho"/>
          <w:bCs/>
          <w:color w:val="000000"/>
        </w:rPr>
        <w:t>,</w:t>
      </w:r>
      <w:r>
        <w:rPr>
          <w:rFonts w:cs="TITUS Cyberbit Basic;MS Mincho" w:ascii="TITUS Cyberbit Basic;MS Mincho" w:hAnsi="TITUS Cyberbit Basic;MS Mincho"/>
          <w:b/>
          <w:bCs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bCs/>
          <w:i/>
          <w:color w:val="000000"/>
        </w:rPr>
        <w:t>₂</w:t>
      </w:r>
      <w:r>
        <w:rPr>
          <w:rFonts w:cs="TITUS Cyberbit Basic;MS Mincho" w:ascii="TITUS Cyberbit Basic;MS Mincho" w:hAnsi="TITUS Cyberbit Basic;MS Mincho"/>
          <w:bCs/>
          <w:color w:val="000000"/>
        </w:rPr>
        <w:t>,</w:t>
      </w:r>
      <w:r>
        <w:rPr>
          <w:rFonts w:cs="TITUS Cyberbit Basic;MS Mincho" w:ascii="TITUS Cyberbit Basic;MS Mincho" w:hAnsi="TITUS Cyberbit Basic;MS Mincho"/>
          <w:b/>
          <w:bCs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bCs/>
          <w:i/>
          <w:color w:val="000000"/>
        </w:rPr>
        <w:t>₃</w:t>
      </w:r>
      <w:r>
        <w:rPr>
          <w:rFonts w:cs="TITUS Cyberbit Basic;MS Mincho" w:ascii="TITUS Cyberbit Basic;MS Mincho" w:hAnsi="TITUS Cyberbit Basic;MS Mincho"/>
          <w:bCs/>
          <w:color w:val="000000"/>
        </w:rPr>
        <w:t xml:space="preserve">. Jedini jezik koji ih dosljedno razlikuje je grčki, koji ih je izjednačio s indoeuropskim </w:t>
      </w:r>
      <w:r>
        <w:rPr>
          <w:rFonts w:cs="TITUS Cyberbit Basic;MS Mincho" w:ascii="TITUS Cyberbit Basic;MS Mincho" w:hAnsi="TITUS Cyberbit Basic;MS Mincho"/>
          <w:bCs/>
          <w:i/>
          <w:color w:val="000000"/>
        </w:rPr>
        <w:t>e</w:t>
      </w:r>
      <w:r>
        <w:rPr>
          <w:rFonts w:cs="TITUS Cyberbit Basic;MS Mincho" w:ascii="TITUS Cyberbit Basic;MS Mincho" w:hAnsi="TITUS Cyberbit Basic;MS Mincho"/>
          <w:bCs/>
          <w:color w:val="000000"/>
        </w:rPr>
        <w:t xml:space="preserve">, </w:t>
      </w:r>
      <w:r>
        <w:rPr>
          <w:rFonts w:cs="TITUS Cyberbit Basic;MS Mincho" w:ascii="TITUS Cyberbit Basic;MS Mincho" w:hAnsi="TITUS Cyberbit Basic;MS Mincho"/>
          <w:bCs/>
          <w:i/>
          <w:color w:val="000000"/>
        </w:rPr>
        <w:t>a</w:t>
      </w:r>
      <w:r>
        <w:rPr>
          <w:rFonts w:cs="TITUS Cyberbit Basic;MS Mincho" w:ascii="TITUS Cyberbit Basic;MS Mincho" w:hAnsi="TITUS Cyberbit Basic;MS Mincho"/>
          <w:bCs/>
          <w:color w:val="000000"/>
        </w:rPr>
        <w:t xml:space="preserve"> odn. </w:t>
      </w:r>
      <w:r>
        <w:rPr>
          <w:rFonts w:cs="TITUS Cyberbit Basic;MS Mincho" w:ascii="TITUS Cyberbit Basic;MS Mincho" w:hAnsi="TITUS Cyberbit Basic;MS Mincho"/>
          <w:bCs/>
          <w:i/>
          <w:color w:val="000000"/>
        </w:rPr>
        <w:t>o</w:t>
      </w:r>
      <w:r>
        <w:rPr>
          <w:rFonts w:cs="TITUS Cyberbit Basic;MS Mincho" w:ascii="TITUS Cyberbit Basic;MS Mincho" w:hAnsi="TITUS Cyberbit Basic;MS Mincho"/>
          <w:bCs/>
          <w:color w:val="000000"/>
        </w:rPr>
        <w:t xml:space="preserve">. U sanskrtu su oni prešli u </w:t>
      </w:r>
      <w:r>
        <w:rPr>
          <w:rFonts w:cs="TITUS Cyberbit Basic;MS Mincho" w:ascii="TITUS Cyberbit Basic;MS Mincho" w:hAnsi="TITUS Cyberbit Basic;MS Mincho"/>
          <w:bCs/>
          <w:i/>
          <w:color w:val="000000"/>
        </w:rPr>
        <w:t>i</w:t>
      </w:r>
      <w:r>
        <w:rPr>
          <w:rFonts w:cs="TITUS Cyberbit Basic;MS Mincho" w:ascii="TITUS Cyberbit Basic;MS Mincho" w:hAnsi="TITUS Cyberbit Basic;MS Mincho"/>
          <w:bCs/>
          <w:color w:val="000000"/>
        </w:rPr>
        <w:t xml:space="preserve">, a u svima ostalim jezicima njihov je regleks jednak refleksu glasa </w:t>
      </w:r>
      <w:r>
        <w:rPr>
          <w:rFonts w:cs="TITUS Cyberbit Basic;MS Mincho" w:ascii="TITUS Cyberbit Basic;MS Mincho" w:hAnsi="TITUS Cyberbit Basic;MS Mincho"/>
          <w:bCs/>
          <w:i/>
          <w:color w:val="000000"/>
        </w:rPr>
        <w:t>a</w:t>
      </w:r>
      <w:r>
        <w:rPr>
          <w:rFonts w:cs="TITUS Cyberbit Basic;MS Mincho" w:ascii="TITUS Cyberbit Basic;MS Mincho" w:hAnsi="TITUS Cyberbit Basic;MS Mincho"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1. 2. KONSONAN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ijele se na nekoliko načina. Jedna od podjela jest po zvučnosti -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vučni i bezvučn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onsonant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 Prajezik je imao ove konsonante: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iquid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: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l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asale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: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dentalni nazal)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palatalni, tvrdo nepce)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ŋ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velarni, meko nepce)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usneni ili labijalni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edi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: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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palatalno)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velarno)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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velar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zgovoreno zaobljenim ustima)</w:t>
      </w:r>
    </w:p>
    <w:p>
      <w:pPr>
        <w:pStyle w:val="Normal"/>
        <w:spacing w:lineRule="auto" w:line="360"/>
        <w:ind w:left="1410" w:hanging="141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ediae aspirat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u pratnji glas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: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b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d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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g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h</w:t>
      </w:r>
    </w:p>
    <w:p>
      <w:pPr>
        <w:pStyle w:val="Normal"/>
        <w:spacing w:lineRule="auto" w:line="360"/>
        <w:ind w:left="1410" w:hanging="141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ind w:left="1410" w:hanging="141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rema načinu artikulacije, konsonanti se dijele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1. Zatvorni (okluzivi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l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ksplozivni konsonanti)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nazivaju se i momentalni ili trenutni. Pripadaju im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abijal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usneni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dentali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zubni), 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alatali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(prednjonepčani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velari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(stražnjonepčani) 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abiovelar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 (velari izgovoreni zaobljenim usnama)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osebno kod eksplozivnih konsonanata razlikujemo naziv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enue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tanki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edi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srednji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enues aspirat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u pratnji glas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ediae aspirat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enue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bezvučni):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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palatalno)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velarno)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k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labiovelarno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edi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zvučni):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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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enues aspirat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bezvučni s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: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p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t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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k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kh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ediae aspirat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zvučni s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: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b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d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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g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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Predušni glasovi (frikativni ili spiranti)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j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sim spomenutih aspirata, u slične se glasove ubrajaju 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fricat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spoj eksplozivnog konsonanta s odgovarajućim spirantom) -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p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(u njem. Kopf)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t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=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d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dž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t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=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tj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=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ć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. U latinskom jeziku nema afrikata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osebno mjesto među konsonantima zauzimaju likvide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Ako pri izgovoru glas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itra vrh jezika, to j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ostdentaln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l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alveolarno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ako titra resica, to j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uvularno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npr. francusk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. Latinsko j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ostdentalno, kao i hrvatsko. Što se tiče artikulacije glas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,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ko se on izgovara prislanjanjem jezika uz tvrdo nepce, to j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palatalno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ako uz meko nepce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velarno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Palatal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javlja se uz palatalne (prednje ili svijetle) vokal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velar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z velarne (stražnje ili tamne) vokal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v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lasov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nače dijele na dvije skupine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1. Sonorn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glasni ili zvučni) - vokali, likvide i nazal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Šuštav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eksplozivni konsonanti i spiranti</w:t>
      </w:r>
      <w:r>
        <w:br w:type="page"/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VOKALIZA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1. KRATKI VOKAL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Za kratke vokal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onekad je teško odrediti jesu li primarnog postanka ili su nastali od </w:t>
      </w:r>
      <w:r>
        <w:rPr>
          <w:rFonts w:eastAsia="TITUS Cyberbit Basic;MS Mincho" w:cs="TITUS Cyberbit Basic;MS Mincho" w:ascii="TITUS Cyberbit Basic;MS Mincho" w:hAnsi="TITUS Cyberbit Basic;MS Mincho"/>
          <w:b/>
          <w:bCs/>
          <w:color w:val="000000"/>
          <w:lang w:eastAsia="ja-JP"/>
        </w:rPr>
        <w:t>₁</w:t>
      </w:r>
      <w:r>
        <w:rPr>
          <w:rFonts w:eastAsia="TITUS Cyberbit Basic;MS Mincho" w:cs="TITUS Cyberbit Basic;MS Mincho" w:ascii="TITUS Cyberbit Basic;MS Mincho" w:hAnsi="TITUS Cyberbit Basic;MS Mincho"/>
          <w:bCs/>
          <w:color w:val="000000"/>
          <w:lang w:eastAsia="ja-JP"/>
        </w:rPr>
        <w:t>,</w:t>
      </w:r>
      <w:r>
        <w:rPr>
          <w:rFonts w:eastAsia="TITUS Cyberbit Basic;MS Mincho" w:cs="TITUS Cyberbit Basic;MS Mincho" w:ascii="TITUS Cyberbit Basic;MS Mincho" w:hAnsi="TITUS Cyberbit Basic;MS Mincho"/>
          <w:b/>
          <w:bCs/>
          <w:color w:val="000000"/>
          <w:lang w:eastAsia="ja-JP"/>
        </w:rPr>
        <w:t xml:space="preserve"> ₂</w:t>
      </w:r>
      <w:r>
        <w:rPr>
          <w:rFonts w:eastAsia="TITUS Cyberbit Basic;MS Mincho" w:cs="TITUS Cyberbit Basic;MS Mincho" w:ascii="TITUS Cyberbit Basic;MS Mincho" w:hAnsi="TITUS Cyberbit Basic;MS Mincho"/>
          <w:bCs/>
          <w:color w:val="000000"/>
          <w:lang w:eastAsia="ja-JP"/>
        </w:rPr>
        <w:t xml:space="preserve"> odn. </w:t>
      </w:r>
      <w:r>
        <w:rPr>
          <w:rFonts w:eastAsia="TITUS Cyberbit Basic;MS Mincho" w:cs="TITUS Cyberbit Basic;MS Mincho" w:ascii="TITUS Cyberbit Basic;MS Mincho" w:hAnsi="TITUS Cyberbit Basic;MS Mincho"/>
          <w:b/>
          <w:bCs/>
          <w:color w:val="000000"/>
          <w:lang w:eastAsia="ja-JP"/>
        </w:rPr>
        <w:t>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li njhovim djelovanjem. To vrijedi prije svega z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e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a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= lat. sk. sl. go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rč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α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sl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</w:p>
    <w:p>
      <w:pPr>
        <w:pStyle w:val="Normal"/>
        <w:spacing w:lineRule="auto" w:line="360"/>
        <w:jc w:val="both"/>
        <w:rPr>
          <w:rFonts w:eastAsia="TITUS Cyberbit Basic;MS Mincho"/>
          <w:color w:val="000000"/>
          <w:lang w:val="cs-CZ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ab/>
        <w:t>*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ō: la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ō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ἄ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γω, sk. </w:t>
      </w:r>
      <w:r>
        <w:rPr>
          <w:rFonts w:eastAsia="TITUS Cyberbit Basic;MS Mincho"/>
          <w:b/>
          <w:color w:val="000000"/>
          <w:lang w:val="cs-CZ"/>
        </w:rPr>
        <w:t>á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>jat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ab/>
        <w:t>*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rŏs</w:t>
      </w:r>
      <w:r>
        <w:rPr>
          <w:rFonts w:eastAsia="TITUS Cyberbit Basic;MS Mincho"/>
          <w:color w:val="000000"/>
          <w:lang w:val="cs-CZ"/>
        </w:rPr>
        <w:t>: lat.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er, </w:t>
      </w:r>
      <w:r>
        <w:rPr>
          <w:rFonts w:eastAsia="TITUS Cyberbit Basic;MS Mincho"/>
          <w:color w:val="000000"/>
          <w:lang w:val="cs-CZ"/>
        </w:rPr>
        <w:t xml:space="preserve">grč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val="cs-CZ"/>
        </w:rPr>
        <w:t>ἀ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 xml:space="preserve">γρός,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k. </w:t>
      </w:r>
      <w:r>
        <w:rPr>
          <w:rFonts w:eastAsia="TITUS Cyberbit Basic;MS Mincho"/>
          <w:b/>
          <w:color w:val="000000"/>
          <w:lang w:val="cs-CZ"/>
        </w:rPr>
        <w:t>á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>jra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o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rs</w:t>
      </w:r>
    </w:p>
    <w:p>
      <w:pPr>
        <w:pStyle w:val="Normal"/>
        <w:spacing w:lineRule="auto" w:line="360"/>
        <w:jc w:val="both"/>
        <w:rPr>
          <w:rFonts w:eastAsia="TITUS Cyberbit Basic;MS Mincho"/>
          <w:color w:val="000000"/>
          <w:lang w:val="cs-CZ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ab/>
        <w:t>*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ŏs</w:t>
      </w:r>
      <w:r>
        <w:rPr>
          <w:rFonts w:eastAsia="TITUS Cyberbit Basic;MS Mincho"/>
          <w:color w:val="000000"/>
          <w:lang w:val="cs-CZ"/>
        </w:rPr>
        <w:t>: lat.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FF0000"/>
        </w:rPr>
        <w:t>l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us, grč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ἄ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λλος</w:t>
      </w:r>
    </w:p>
    <w:p>
      <w:pPr>
        <w:pStyle w:val="Normal"/>
        <w:spacing w:lineRule="auto" w:line="360"/>
        <w:jc w:val="both"/>
        <w:rPr>
          <w:rFonts w:eastAsia="TITUS Cyberbit Basic;MS Mincho"/>
          <w:color w:val="000000"/>
          <w:lang w:val="cs-CZ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ab/>
        <w:t>*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eastAsia="ja-JP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>l: lat.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eastAsia="ja-JP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 xml:space="preserve">l, grč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val="cs-CZ" w:eastAsia="ja-JP"/>
        </w:rPr>
        <w:t>ἅ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>λς</w:t>
      </w:r>
      <w:r>
        <w:rPr>
          <w:rFonts w:eastAsia="TITUS Cyberbit Basic;MS Mincho"/>
          <w:color w:val="000000"/>
          <w:lang w:val="cs-CZ" w:eastAsia="ja-JP"/>
        </w:rPr>
        <w:t>, sl. s</w:t>
      </w:r>
      <w:r>
        <w:rPr>
          <w:rFonts w:eastAsia="TITUS Cyberbit Basic;MS Mincho"/>
          <w:b/>
          <w:color w:val="000000"/>
          <w:lang w:val="cs-CZ" w:eastAsia="ja-JP"/>
        </w:rPr>
        <w:t>o</w:t>
      </w:r>
      <w:r>
        <w:rPr>
          <w:rFonts w:eastAsia="TITUS Cyberbit Basic;MS Mincho"/>
          <w:color w:val="000000"/>
          <w:lang w:val="cs-CZ" w:eastAsia="ja-JP"/>
        </w:rPr>
        <w:t xml:space="preserve">l, </w:t>
      </w:r>
      <w:r>
        <w:rPr>
          <w:rFonts w:eastAsia="TITUS Cyberbit Basic;MS Mincho"/>
          <w:color w:val="FF0000"/>
          <w:lang w:val="cs-CZ" w:eastAsia="ja-JP"/>
        </w:rPr>
        <w:t>germ.</w:t>
      </w:r>
      <w:r>
        <w:rPr>
          <w:rFonts w:eastAsia="TITUS Cyberbit Basic;MS Mincho"/>
          <w:color w:val="000000"/>
          <w:lang w:val="cs-CZ" w:eastAsia="ja-JP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ab/>
        <w:t>*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eastAsia="ja-JP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 xml:space="preserve">po: la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eastAsia="ja-JP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 xml:space="preserve">b, grč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eastAsia="ja-JP"/>
        </w:rPr>
        <w:t>ἀ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>π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>ό</w:t>
      </w:r>
      <w:r>
        <w:rPr>
          <w:rFonts w:eastAsia="TITUS Cyberbit Basic;MS Mincho"/>
          <w:color w:val="000000"/>
          <w:lang w:val="cs-CZ" w:eastAsia="ja-JP"/>
        </w:rPr>
        <w:t>,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 w:eastAsia="ja-JP"/>
        </w:rPr>
        <w:t>sk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 xml:space="preserve">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eastAsia="ja-JP"/>
        </w:rPr>
        <w:t>á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>pa</w:t>
      </w:r>
      <w:r>
        <w:rPr>
          <w:rFonts w:eastAsia="TITUS Cyberbit Basic;MS Mincho"/>
          <w:color w:val="000000"/>
          <w:lang w:val="cs-CZ" w:eastAsia="ja-JP"/>
        </w:rPr>
        <w:t>,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 xml:space="preserve"> go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eastAsia="ja-JP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>f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lang w:val="cs-CZ" w:eastAsia="ja-JP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 w:eastAsia="ja-JP"/>
        </w:rPr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e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= lat. slav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rč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ε</w:t>
      </w:r>
      <w:r>
        <w:rPr>
          <w:rFonts w:eastAsia="TITUS Cyberbit Basic;MS Mincho"/>
          <w:color w:val="000000"/>
          <w:lang w:val="cs-CZ"/>
        </w:rPr>
        <w:t xml:space="preserve">, sk. </w:t>
      </w:r>
      <w:r>
        <w:rPr>
          <w:rFonts w:eastAsia="TITUS Cyberbit Basic;MS Mincho"/>
          <w:b/>
          <w:color w:val="000000"/>
          <w:lang w:val="cs-CZ"/>
        </w:rPr>
        <w:t>a</w:t>
      </w:r>
      <w:r>
        <w:rPr>
          <w:rFonts w:eastAsia="TITUS Cyberbit Basic;MS Mincho"/>
          <w:color w:val="000000"/>
          <w:lang w:val="cs-CZ"/>
        </w:rPr>
        <w:t xml:space="preserve">, got. </w:t>
      </w:r>
      <w:r>
        <w:rPr>
          <w:rFonts w:eastAsia="TITUS Cyberbit Basic;MS Mincho"/>
          <w:b/>
          <w:color w:val="000000"/>
          <w:lang w:val="cs-CZ"/>
        </w:rPr>
        <w:t>i</w:t>
      </w:r>
      <w:r>
        <w:rPr>
          <w:rFonts w:eastAsia="TITUS Cyberbit Basic;MS Mincho"/>
          <w:color w:val="000000"/>
          <w:lang w:val="cs-CZ"/>
        </w:rPr>
        <w:t xml:space="preserve">, </w:t>
      </w:r>
      <w:r>
        <w:rPr>
          <w:rFonts w:eastAsia="TITUS Cyberbit Basic;MS Mincho"/>
          <w:b/>
          <w:color w:val="000000"/>
          <w:lang w:val="cs-CZ"/>
        </w:rPr>
        <w:t>a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ab/>
        <w:t>*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ti: la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t, grč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val="cs-CZ"/>
        </w:rPr>
        <w:t>ἐ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>στ</w:t>
      </w:r>
      <w:r>
        <w:rPr>
          <w:rFonts w:eastAsia="TITUS Cyberbit Basic;MS Mincho" w:cs="TITUS Cyberbit Basic;MS Mincho" w:ascii="TITUS Cyberbit Basic;MS Mincho" w:hAnsi="TITUS Cyberbit Basic;MS Mincho"/>
          <w:color w:val="FF0000"/>
          <w:lang w:val="cs-CZ"/>
        </w:rPr>
        <w:t>ί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>ν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/>
          <w:color w:val="000000"/>
          <w:lang w:val="cs-CZ"/>
        </w:rPr>
        <w:t>s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>j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val="cs-CZ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>st</w:t>
      </w:r>
      <w:r>
        <w:rPr>
          <w:rFonts w:eastAsia="TITUS Cyberbit Basic;MS Mincho"/>
          <w:color w:val="000000"/>
          <w:lang w:val="cs-CZ"/>
        </w:rPr>
        <w:t xml:space="preserve">, </w:t>
      </w:r>
      <w:r>
        <w:rPr>
          <w:rFonts w:eastAsia="TITUS Cyberbit Basic;MS Mincho"/>
          <w:color w:val="FF0000"/>
          <w:lang w:val="cs-CZ"/>
        </w:rPr>
        <w:t>got</w:t>
      </w:r>
      <w:r>
        <w:rPr>
          <w:rFonts w:eastAsia="TITUS Cyberbit Basic;MS Mincho"/>
          <w:color w:val="000000"/>
          <w:lang w:val="cs-CZ"/>
        </w:rPr>
        <w:t xml:space="preserve">. </w:t>
      </w:r>
      <w:r>
        <w:rPr>
          <w:rFonts w:eastAsia="TITUS Cyberbit Basic;MS Mincho"/>
          <w:b/>
          <w:color w:val="000000"/>
          <w:lang w:val="cs-CZ"/>
        </w:rPr>
        <w:t>i</w:t>
      </w:r>
      <w:r>
        <w:rPr>
          <w:rFonts w:eastAsia="TITUS Cyberbit Basic;MS Mincho"/>
          <w:color w:val="000000"/>
          <w:lang w:val="cs-CZ"/>
        </w:rPr>
        <w:t>st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/>
          <w:color w:val="000000"/>
          <w:lang w:val="cs-CZ"/>
        </w:rPr>
        <w:tab/>
        <w:t>*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h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ō: lat.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ō, grč. 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>φ</w:t>
      </w:r>
      <w:r>
        <w:rPr>
          <w:rFonts w:eastAsia="TITUS Cyberbit Basic;MS Mincho" w:cs="TITUS Cyberbit Basic;MS Mincho" w:ascii="TITUS Cyberbit Basic;MS Mincho" w:hAnsi="TITUS Cyberbit Basic;MS Mincho"/>
          <w:b/>
          <w:color w:val="FF0000"/>
          <w:lang w:val="cs-CZ"/>
        </w:rPr>
        <w:t>έ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>ρω</w:t>
      </w:r>
      <w:r>
        <w:rPr>
          <w:rFonts w:eastAsia="TITUS Cyberbit Basic;MS Mincho"/>
          <w:color w:val="000000"/>
          <w:lang w:val="cs-CZ"/>
        </w:rPr>
        <w:t xml:space="preserve">, sl. 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val="cs-CZ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>rem</w:t>
      </w:r>
      <w:r>
        <w:rPr>
          <w:rFonts w:eastAsia="TITUS Cyberbit Basic;MS Mincho"/>
          <w:color w:val="000000"/>
          <w:lang w:val="cs-CZ"/>
        </w:rPr>
        <w:t>, sk. bh</w:t>
      </w:r>
      <w:r>
        <w:rPr>
          <w:rFonts w:eastAsia="TITUS Cyberbit Basic;MS Mincho"/>
          <w:b/>
          <w:color w:val="000000"/>
          <w:lang w:val="cs-CZ"/>
        </w:rPr>
        <w:t>á</w:t>
      </w:r>
      <w:r>
        <w:rPr>
          <w:rFonts w:eastAsia="TITUS Cyberbit Basic;MS Mincho"/>
          <w:color w:val="000000"/>
          <w:lang w:val="cs-CZ"/>
        </w:rPr>
        <w:t>r</w:t>
      </w:r>
      <w:r>
        <w:rPr>
          <w:rFonts w:eastAsia="TITUS Cyberbit Basic;MS Mincho"/>
          <w:color w:val="FF0000"/>
          <w:lang w:val="cs-CZ"/>
        </w:rPr>
        <w:t>â</w:t>
      </w:r>
      <w:r>
        <w:rPr>
          <w:rFonts w:eastAsia="TITUS Cyberbit Basic;MS Mincho"/>
          <w:color w:val="000000"/>
          <w:lang w:val="cs-CZ"/>
        </w:rPr>
        <w:t>m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ab/>
        <w:t>*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i: la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, grč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val="cs-CZ"/>
        </w:rPr>
        <w:t>ἔ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>ti</w:t>
      </w:r>
      <w:r>
        <w:rPr>
          <w:rFonts w:eastAsia="TITUS Cyberbit Basic;MS Mincho"/>
          <w:color w:val="000000"/>
          <w:lang w:val="cs-CZ"/>
        </w:rPr>
        <w:t xml:space="preserve">, sk. </w:t>
      </w:r>
      <w:r>
        <w:rPr>
          <w:rFonts w:eastAsia="TITUS Cyberbit Basic;MS Mincho"/>
          <w:b/>
          <w:color w:val="000000"/>
          <w:lang w:val="cs-CZ"/>
        </w:rPr>
        <w:t>á</w:t>
      </w:r>
      <w:r>
        <w:rPr>
          <w:rFonts w:eastAsia="TITUS Cyberbit Basic;MS Mincho"/>
          <w:color w:val="000000"/>
          <w:lang w:val="cs-CZ"/>
        </w:rPr>
        <w:t>t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ab/>
        <w:t>*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-: la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ō, grč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δομαι, </w:t>
      </w:r>
      <w:r>
        <w:rPr>
          <w:rFonts w:eastAsia="TITUS Cyberbit Basic;MS Mincho" w:cs="TITUS Cyberbit Basic;MS Mincho"/>
          <w:color w:val="000000"/>
          <w:lang w:val="cs-CZ"/>
        </w:rPr>
        <w:t>s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 j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em, sk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m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ab/>
        <w:t>*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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eastAsia="ja-JP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>nos: lat. 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eastAsia="ja-JP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>nus : grč. γ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eastAsia="ja-JP"/>
        </w:rPr>
        <w:t>έ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>νος, sk. j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lang w:eastAsia="ja-JP"/>
        </w:rPr>
        <w:t>á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  <w:t>nas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  <w:lang w:eastAsia="ja-JP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  <w:lang w:eastAsia="ja-JP"/>
        </w:rPr>
      </w:r>
    </w:p>
    <w:p>
      <w:pPr>
        <w:pStyle w:val="Normal"/>
        <w:spacing w:lineRule="auto" w:line="360"/>
        <w:jc w:val="both"/>
        <w:rPr>
          <w:rFonts w:cs="TITUS Cyberbit Basic;MS Mincho"/>
          <w:color w:val="FF0000"/>
          <w:lang w:val="cs-CZ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e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= lat. slav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rč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ο</w:t>
      </w:r>
      <w:r>
        <w:rPr>
          <w:rFonts w:eastAsia="TITUS Cyberbit Basic;MS Mincho" w:cs="TITUS Cyberbit Basic;MS Mincho"/>
          <w:color w:val="000000"/>
          <w:lang w:val="cs-CZ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lang w:val="cs-CZ"/>
        </w:rPr>
        <w:t>s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go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</w:p>
    <w:p>
      <w:pPr>
        <w:pStyle w:val="Normal"/>
        <w:spacing w:lineRule="auto" w:line="360"/>
        <w:jc w:val="both"/>
        <w:rPr>
          <w:rFonts w:eastAsia="TITUS Cyberbit Basic;MS Mincho" w:cs="TITUS Cyberbit Basic;MS Mincho"/>
          <w:color w:val="000000"/>
          <w:lang w:val="cs-CZ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ktō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to, </w:t>
      </w:r>
      <w:r>
        <w:rPr>
          <w:rFonts w:eastAsia="Athenian;Symbol" w:cs="Athenian;Symbol" w:ascii="Athenian;Symbol" w:hAnsi="Athenian;Symbol"/>
          <w:b/>
          <w:color w:val="FF0000"/>
        </w:rPr>
        <w:t>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t</w:t>
      </w:r>
      <w:r>
        <w:rPr>
          <w:rFonts w:eastAsia="Athenian;Symbol" w:cs="Athenian;Symbol" w:ascii="Athenian;Symbol" w:hAnsi="Athenian;Symbol"/>
          <w:color w:val="FF0000"/>
        </w:rPr>
        <w:t></w:t>
      </w:r>
    </w:p>
    <w:p>
      <w:pPr>
        <w:pStyle w:val="Normal"/>
        <w:spacing w:lineRule="auto" w:line="360"/>
        <w:ind w:left="1980" w:firstLine="144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, is-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s-t</w:t>
      </w:r>
      <w:r>
        <w:rPr>
          <w:rFonts w:cs="TITUS Cyberbit Basic;MS Mincho" w:ascii="TITUS Cyberbit Basic;MS Mincho" w:hAnsi="TITUS Cyberbit Basic;MS Mincho"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, 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ό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ind w:left="1980" w:firstLine="144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-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or, </w:t>
      </w:r>
      <w:r>
        <w:rPr>
          <w:rFonts w:eastAsia="Athenian;Symbol" w:cs="Athenian;Symbol" w:ascii="Athenian;Symbol" w:hAnsi="Athenian;Symbol"/>
          <w:b/>
          <w:color w:val="FF0000"/>
        </w:rPr>
        <w:t>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m</w:t>
      </w:r>
      <w:r>
        <w:rPr>
          <w:rFonts w:eastAsia="Athenian;Symbol" w:cs="Athenian;Symbol" w:ascii="Athenian;Symbol" w:hAnsi="Athenian;Symbol"/>
          <w:color w:val="FF0000"/>
        </w:rPr>
        <w:t>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</w:t>
      </w:r>
      <w:r>
        <w:rPr>
          <w:rFonts w:eastAsia="Athenian;Symbol" w:cs="Athenian;Symbol" w:ascii="Athenian;Symbol" w:hAnsi="Athenian;Symbol"/>
          <w:b/>
          <w:color w:val="FF0000"/>
        </w:rPr>
        <w:t>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zw) 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e.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= lat.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,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ter,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m,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Athenian;Symbol" w:cs="Athenian;Symbol" w:ascii="Athenian;Symbol" w:hAnsi="Athenian;Symbol"/>
          <w:b/>
          <w:color w:val="FF0000"/>
        </w:rPr>
        <w:t>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eastAsia="Athenian;Symbol" w:cs="Athenian;Symbol" w:ascii="Athenian;Symbol" w:hAnsi="Athenian;Symbol"/>
          <w:color w:val="FF0000"/>
        </w:rPr>
        <w:t>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n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ind w:left="1980" w:firstLine="144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q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qu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osk.-umbr. p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t</w:t>
      </w:r>
      <w:r>
        <w:rPr>
          <w:rFonts w:eastAsia="Athenian;Symbol" w:cs="Athenian;Symbol" w:ascii="Athenian;Symbol" w:hAnsi="Athenian;Symbol"/>
          <w:b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e. 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= lat. 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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ŏm, 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um, zu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ό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, stsl. igo (jaram)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bh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-, f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a,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</w:t>
      </w:r>
      <w:r>
        <w:rPr>
          <w:rFonts w:eastAsia="Athenian;Symbol" w:cs="Athenian;Symbol" w:ascii="Athenian;Symbol" w:hAnsi="Athenian;Symbol"/>
          <w:color w:val="FF0000"/>
        </w:rPr>
        <w:t>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bijeg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UGI VOKALI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e. ā = lat. ā</w:t>
      </w:r>
      <w:r>
        <w:rPr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e(r),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er, m</w:t>
      </w:r>
      <w:r>
        <w:rPr>
          <w:rFonts w:eastAsia="Athenian;Symbol" w:cs="Athenian;Symbol" w:ascii="Athenian;Symbol" w:hAnsi="Athenian;Symbol"/>
          <w:b/>
          <w:color w:val="FF0000"/>
        </w:rPr>
        <w:t>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hr (dorski m</w:t>
      </w:r>
      <w:r>
        <w:rPr>
          <w:rFonts w:eastAsia="Athenian;Symbol" w:cs="Athenian;Symbol" w:ascii="Athenian;Symbol" w:hAnsi="Athenian;Symbol"/>
          <w:b/>
          <w:color w:val="FF0000"/>
        </w:rPr>
        <w:t>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hr), si. mātā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bh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a (for, 1. fāri),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</w:t>
      </w:r>
      <w:r>
        <w:rPr>
          <w:rFonts w:eastAsia="Athenian;Symbol" w:cs="Athenian;Symbol" w:ascii="Athenian;Symbol" w:hAnsi="Athenian;Symbol"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</w:t>
      </w:r>
      <w:r>
        <w:rPr>
          <w:rFonts w:eastAsia="Athenian;Symbol" w:cs="Athenian;Symbol" w:ascii="Athenian;Symbol" w:hAnsi="Athenian;Symbol"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, stsl. basna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bh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er, f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er, fr</w:t>
      </w:r>
      <w:r>
        <w:rPr>
          <w:rFonts w:eastAsia="Athenian;Symbol" w:cs="Athenian;Symbol" w:ascii="Athenian;Symbol" w:hAnsi="Athenian;Symbol"/>
          <w:b/>
          <w:color w:val="FF0000"/>
        </w:rPr>
        <w:t>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hr, slav. brat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e. ē = lat. ē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h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, t</w:t>
      </w:r>
      <w:r>
        <w:rPr>
          <w:rFonts w:eastAsia="Athenian;Symbol" w:cs="Athenian;Symbol" w:ascii="Athenian;Symbol" w:hAnsi="Athenian;Symbol"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q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mi, djenuti, si. da-dhā-mi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men,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i, sjeme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p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us, p</w:t>
      </w:r>
      <w:r>
        <w:rPr>
          <w:rFonts w:eastAsia="Athenian;Symbol" w:cs="Athenian;Symbol" w:ascii="Athenian;Symbol" w:hAnsi="Athenian;Symbol"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m-p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mi, pl</w:t>
      </w:r>
      <w:r>
        <w:rPr>
          <w:rFonts w:eastAsia="Athenian;Symbol" w:cs="Athenian;Symbol" w:ascii="Athenian;Symbol" w:hAnsi="Athenian;Symbol"/>
          <w:b/>
          <w:color w:val="FF0000"/>
        </w:rPr>
        <w:t>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hj 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e. ō = lat. ō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num, d</w:t>
      </w:r>
      <w:r>
        <w:rPr>
          <w:rFonts w:eastAsia="Athenian;Symbol" w:cs="Athenian;Symbol" w:ascii="Athenian;Symbol" w:hAnsi="Athenian;Symbol"/>
          <w:b/>
          <w:color w:val="FF0000"/>
        </w:rPr>
        <w:t>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on, d</w:t>
      </w:r>
      <w:r>
        <w:rPr>
          <w:rFonts w:eastAsia="Athenian;Symbol" w:cs="Athenian;Symbol" w:ascii="Athenian;Symbol" w:hAnsi="Athenian;Symbol"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w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i, si. da-dā-mi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</w:t>
      </w:r>
      <w:r>
        <w:rPr>
          <w:rFonts w:cs="TITUS Cyberbit Basic;MS Mincho" w:ascii="TITUS Cyberbit Basic;MS Mincho" w:hAnsi="TITUS Cyberbit Basic;MS Mincho"/>
          <w:color w:val="FF0000"/>
        </w:rPr>
        <w:t>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(g)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, g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co, g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w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όj, gi-gn</w:t>
      </w:r>
      <w:r>
        <w:rPr>
          <w:rFonts w:eastAsia="Athenian;Symbol" w:cs="Athenian;Symbol" w:ascii="Athenian;Symbol" w:hAnsi="Athenian;Symbol"/>
          <w:b/>
          <w:color w:val="FF0000"/>
        </w:rPr>
        <w:t>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skw, hrv. znati (gn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zn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e. 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= lat. 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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ŏs, v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us, </w:t>
      </w:r>
      <w:r>
        <w:rPr>
          <w:rFonts w:eastAsia="Athenian;Symbol" w:cs="Athenian;Symbol" w:ascii="Athenian;Symbol" w:hAnsi="Athenian;Symbol"/>
          <w:b/>
          <w:color w:val="FF0000"/>
        </w:rPr>
        <w:t>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όj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e. 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= lat. 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m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lat. m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m</w:t>
      </w:r>
      <w:r>
        <w:rPr>
          <w:rFonts w:eastAsia="Athenian;Symbol" w:cs="Athenian;Symbol" w:ascii="Athenian;Symbol" w:hAnsi="Athenian;Symbol"/>
          <w:b/>
          <w:color w:val="FF0000"/>
        </w:rPr>
        <w:t>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, miš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</w:p>
    <w:p>
      <w:pPr>
        <w:pStyle w:val="Normal"/>
        <w:spacing w:lineRule="auto" w:line="360"/>
        <w:ind w:left="2124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lat. s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s</w:t>
      </w:r>
      <w:r>
        <w:rPr>
          <w:rFonts w:eastAsia="Athenian;Symbol" w:cs="Athenian;Symbol" w:ascii="Athenian;Symbol" w:hAnsi="Athenian;Symbol"/>
          <w:b/>
          <w:color w:val="FF0000"/>
        </w:rPr>
        <w:t>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</w:p>
    <w:p>
      <w:pPr>
        <w:pStyle w:val="Normal"/>
        <w:spacing w:lineRule="auto" w:line="360"/>
        <w:ind w:left="2124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h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ŏs, f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us, q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όj, dim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e. </w:t>
      </w:r>
      <w:r>
        <w:rPr>
          <w:rFonts w:cs="TITUS Cyberbit Basic;MS Mincho" w:ascii="TITUS Cyberbit Basic;MS Mincho" w:hAnsi="TITUS Cyberbit Basic;MS Mincho"/>
          <w:b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= lat. ă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p</w:t>
      </w:r>
      <w:r>
        <w:rPr>
          <w:rFonts w:cs="TITUS Cyberbit Basic;MS Mincho" w:ascii="TITUS Cyberbit Basic;MS Mincho" w:hAnsi="TITUS Cyberbit Basic;MS Mincho"/>
          <w:b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cs="TITUS Cyberbit Basic;MS Mincho" w:ascii="TITUS Cyberbit Basic;MS Mincho" w:hAnsi="TITUS Cyberbit Basic;MS Mincho"/>
          <w:color w:val="FF0000"/>
        </w:rPr>
        <w:t>ḗ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r), 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er, 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eastAsia="Athenian;Symbol" w:cs="Athenian;Symbol" w:ascii="Athenian;Symbol" w:hAnsi="Athenian;Symbol"/>
          <w:color w:val="FF0000"/>
        </w:rPr>
        <w:t>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, si. p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cs="TITUS Cyberbit Basic;MS Mincho" w:ascii="TITUS Cyberbit Basic;MS Mincho" w:hAnsi="TITUS Cyberbit Basic;MS Mincho"/>
          <w:color w:val="FF0000"/>
        </w:rPr>
        <w:t>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r)</w:t>
      </w:r>
    </w:p>
    <w:p>
      <w:pPr>
        <w:pStyle w:val="Normal"/>
        <w:spacing w:lineRule="auto" w:line="360"/>
        <w:ind w:left="2124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</w:t>
      </w:r>
      <w:r>
        <w:rPr>
          <w:rFonts w:cs="TITUS Cyberbit Basic;MS Mincho" w:ascii="TITUS Cyberbit Basic;MS Mincho" w:hAnsi="TITUS Cyberbit Basic;MS Mincho"/>
          <w:b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to-s,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,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όj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2. DIFTONZ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2. 1. KRATKI DIFTONZ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e. ă = lat. a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st. lat)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klas. lat.)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h-, st. la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E(m) =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s, -is f.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IL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ilis, G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VOD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G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d početka 2. st. a. Ch. umjest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javlja s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to traje sve do kraja klasičnog latiniteta (4. st.), međutim, u vulgarnom se latinitetu diftong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rano monoftongizirao i prešao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e. ĕ = lat. e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st. lat)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klas. lat.)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-, gr.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Athenian;Symbol" w:cs="Athenian;Symbol" w:ascii="Athenian;Symbol" w:hAnsi="Athenian;Symbol"/>
          <w:b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-nu-mi,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ERENT, d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o, osk.deik-um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iftong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ĕ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raje do 2. st. a. Ch. i prvo se monoftongizira u </w:t>
      </w:r>
      <w:r>
        <w:rPr>
          <w:rFonts w:cs="TITUS Cyberbit Basic;MS Mincho" w:ascii="TITUS Cyberbit Basic;MS Mincho" w:hAnsi="TITUS Cyberbit Basic;MS Mincho"/>
          <w:i/>
          <w:color w:val="FF0000"/>
        </w:rPr>
        <w:t>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dugo zatvore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oje je blisko izgovor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, koje traje kratko vrijeme, i zatim prelazi u </w:t>
      </w:r>
      <w:r>
        <w:rPr>
          <w:rFonts w:cs="TITUS Cyberbit Basic;MS Mincho" w:ascii="TITUS Cyberbit Basic;MS Mincho" w:hAnsi="TITUS Cyberbit Basic;MS Mincho"/>
          <w:i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koje traje do kraja latiniteta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</w:t>
      </w:r>
      <w:r>
        <w:rPr>
          <w:rFonts w:cs="TITUS Cyberbit Basic;MS Mincho" w:ascii="TITUS Cyberbit Basic;MS Mincho" w:hAnsi="TITUS Cyberbit Basic;MS Mincho"/>
          <w:i/>
          <w:color w:val="FF0000"/>
        </w:rPr>
        <w:t>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ne piše zvjezdicom jer postoji potvrda o njegovom postojanju na natpisima, npr. PLOIRU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= PLURI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Scipionov natpis)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e. ŏ = 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st. lat.), a u klas. lat. ima trojak razvoj: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) ponajviše u monoftong 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ŏ-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O(m)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ednog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u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Athenian;Symbol" w:cs="Athenian;Symbol" w:ascii="Athenian;Symbol" w:hAnsi="Athenian;Symbol"/>
          <w:b/>
          <w:color w:val="FF0000"/>
        </w:rPr>
        <w:t>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eastAsia="Athenian;Symbol" w:cs="Athenian;Symbol" w:ascii="Athenian;Symbol" w:hAnsi="Athenian;Symbol"/>
          <w:color w:val="FF0000"/>
        </w:rPr>
        <w:t>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ind w:left="2124" w:hanging="2124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b) ponekad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us - P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icus,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Athenian;Symbol" w:cs="Athenian;Symbol" w:ascii="Athenian;Symbol" w:hAnsi="Athenian;Symbol"/>
          <w:b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ikej, 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a, 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e, 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eastAsia="Athenian;Symbol" w:cs="Athenian;Symbol" w:ascii="Athenian;Symbol" w:hAnsi="Athenian;Symbol"/>
          <w:color w:val="FF0000"/>
        </w:rPr>
        <w:t>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azn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st. sl. cijena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) ponekad 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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ŏ-s, (</w:t>
      </w:r>
      <w:r>
        <w:rPr>
          <w:rFonts w:cs="TITUS Cyberbit Basic;MS Mincho" w:ascii="TITUS Cyberbit Basic;MS Mincho" w:hAnsi="TITUS Cyberbit Basic;MS Mincho"/>
          <w:color w:val="FF0000"/>
        </w:rPr>
        <w:t>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Athenian;Symbol" w:cs="Athenian;Symbol" w:ascii="Athenian;Symbol" w:hAnsi="Athenian;Symbol"/>
          <w:b/>
          <w:color w:val="FF0000"/>
        </w:rPr>
        <w:t>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oj, 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us, slav. vēs, * 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-ai (1. l. pf.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Athenian;Symbol" w:cs="Athenian;Symbol" w:ascii="Athenian;Symbol" w:hAnsi="Athenian;Symbol"/>
          <w:b/>
          <w:color w:val="FF0000"/>
        </w:rPr>
        <w:t>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a, 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azvoj ovog diftonga bio je analogan razvoju diftong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i,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j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o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AVERUNT (c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o 1.). Sredinom 2. st. a. Ch. umjest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o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očinje se javljati </w:t>
      </w:r>
      <w:r>
        <w:rPr>
          <w:rFonts w:cs="TITUS Cyberbit Basic;MS Mincho" w:ascii="TITUS Cyberbit Basic;MS Mincho" w:hAnsi="TITUS Cyberbit Basic;MS Mincho"/>
          <w:i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: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IER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IER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I (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or 3.) U lat. ima i slučajeva gdje nalazimo diftong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o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npr.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coep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, koji ostaje ako je sekundaran tj. ako nije nastao iz ie. prajezika, nego u latinskom, npr.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i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i (združio se u diftong),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us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, ire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e. </w:t>
      </w:r>
      <w:r>
        <w:rPr>
          <w:rFonts w:cs="TITUS Cyberbit Basic;MS Mincho" w:ascii="TITUS Cyberbit Basic;MS Mincho" w:hAnsi="TITUS Cyberbit Basic;MS Mincho"/>
          <w:b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 = ăi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ae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e. ă = ău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-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eo,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Athenian;Symbol" w:cs="Athenian;Symbol" w:ascii="Athenian;Symbol" w:hAnsi="Athenian;Symbol"/>
          <w:b/>
          <w:color w:val="FF0000"/>
        </w:rPr>
        <w:t>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xw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ind w:left="2130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is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us-is (rotacizam), aus-cultare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lušati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tal. ascoltare, franc. écouter, do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Athenian;Symbol" w:cs="Athenian;Symbol" w:ascii="Athenian;Symbol" w:hAnsi="Athenian;Symbol"/>
          <w:b/>
          <w:color w:val="FF0000"/>
        </w:rPr>
        <w:t>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j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ho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vaj je diftong najotporniji i traje do kraja klas. latiniteta, ali se ipak u pučkom govoru monoftongizirao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: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icula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icula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alo uho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la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la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onac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C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ius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ius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e. ĕ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ou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o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Athenian;Symbol" w:cs="Athenian;Symbol" w:ascii="Athenian;Symbol" w:hAnsi="Athenian;Symbol"/>
          <w:b/>
          <w:color w:val="FF0000"/>
        </w:rPr>
        <w:t>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w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Već u prethistorijsko doba diftong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je na italskom terenu (lat., osk. i umbr.) prešao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o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što je praitalska glasovna karakteristika. Diftong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o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ačuvan je u starom latinitetu npr. AB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T, ie. *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ō = d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o. Budući da se svaki ie. diftong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ĕ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lat. monoftongizirao u </w:t>
      </w:r>
      <w:r>
        <w:rPr>
          <w:rFonts w:cs="TITUS Cyberbit Basic;MS Mincho" w:ascii="TITUS Cyberbit Basic;MS Mincho" w:hAnsi="TITUS Cyberbit Basic;MS Mincho"/>
          <w:i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ko negdje naiđemo n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možemo zaključiti da on nije primaran (naslijeđen iz ie. prajezika) već sekundaran tj. nastao u lat. jeziku, npr.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eu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i(e), 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e(e), 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er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e. ŏ = o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st. lat.)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klas. lat.)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-, 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-s = l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x, luceo, gr. 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Athenian;Symbol" w:cs="Athenian;Symbol" w:ascii="Athenian;Symbol" w:hAnsi="Athenian;Symbol"/>
          <w:b/>
          <w:color w:val="FF0000"/>
        </w:rPr>
        <w:t>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son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 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louk-on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ijela srž drvet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st. sl. luča, hrv. luč</w:t>
      </w:r>
    </w:p>
    <w:p>
      <w:pPr>
        <w:pStyle w:val="Normal"/>
        <w:spacing w:lineRule="auto" w:line="360"/>
        <w:ind w:left="4248" w:hanging="4245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e. </w:t>
      </w:r>
      <w:r>
        <w:rPr>
          <w:rFonts w:cs="TITUS Cyberbit Basic;MS Mincho" w:ascii="TITUS Cyberbit Basic;MS Mincho" w:hAnsi="TITUS Cyberbit Basic;MS Mincho"/>
          <w:b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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 ă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analogijom prema </w:t>
      </w:r>
      <w:r>
        <w:rPr>
          <w:rFonts w:cs="TITUS Cyberbit Basic;MS Mincho" w:ascii="TITUS Cyberbit Basic;MS Mincho" w:hAnsi="TITUS Cyberbit Basic;MS Mincho"/>
          <w:i/>
          <w:color w:val="FF0000"/>
        </w:rPr>
        <w:t>ǝ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= ă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t</w:t>
      </w:r>
      <w:r>
        <w:rPr>
          <w:rFonts w:cs="TITUS Cyberbit Basic;MS Mincho" w:ascii="TITUS Cyberbit Basic;MS Mincho" w:hAnsi="TITUS Cyberbit Basic;MS Mincho"/>
          <w:b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os, 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us, 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Athenian;Symbol" w:cs="Athenian;Symbol" w:ascii="Athenian;Symbol" w:hAnsi="Athenian;Symbol"/>
          <w:b/>
          <w:color w:val="FF0000"/>
        </w:rPr>
        <w:t>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oj, hrv. tur (izumrla vrsta</w:t>
      </w:r>
    </w:p>
    <w:p>
      <w:pPr>
        <w:pStyle w:val="Normal"/>
        <w:spacing w:lineRule="auto" w:line="360"/>
        <w:ind w:left="4248" w:hanging="354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ika), Turopolje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2. 2. DUGI DIFTONZ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Već u prajeziku dugi su diftonzi bili znatno rjeđi nego kratki. U pojedinim jezicima oni su se prvo izjednačavali s kratkima. Razlika između dugih i kratkih diftonga najbolje se vidi u staroindijskom i iranskom, gdje su se svi kratki diftonzi monoftongizirali, a samo su dugi i dalje ostali diftonzi. U lat. su se dugi diftonzi isto pokraćivali ili su se monoftongizirali tako da im je otpao konsonantski dio (konsonant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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l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.</w:t>
      </w:r>
    </w:p>
    <w:p>
      <w:pPr>
        <w:pStyle w:val="Normal"/>
        <w:spacing w:lineRule="auto" w:line="360"/>
        <w:ind w:firstLine="3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e. ā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ă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na završetku riječi)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er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er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er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er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e</w:t>
      </w:r>
    </w:p>
    <w:p>
      <w:pPr>
        <w:pStyle w:val="Normal"/>
        <w:spacing w:lineRule="auto" w:line="360"/>
        <w:ind w:firstLine="3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e. ē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ĕ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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x-i, ἔ-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x-a</w:t>
      </w:r>
    </w:p>
    <w:p>
      <w:pPr>
        <w:pStyle w:val="Normal"/>
        <w:spacing w:lineRule="auto" w:line="360"/>
        <w:ind w:firstLine="3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e. ō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ŏ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oe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p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P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UME = pl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imi</w:t>
      </w:r>
    </w:p>
    <w:p>
      <w:pPr>
        <w:pStyle w:val="Normal"/>
        <w:spacing w:lineRule="auto" w:line="360"/>
        <w:ind w:firstLine="3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a kraju riječi diftong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ō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monoftongizira. U ie. prajeziku D. sg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o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eklinacije završavao je na diftong 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ō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npr. gr. o</w:t>
      </w:r>
      <w:r>
        <w:rPr>
          <w:rFonts w:eastAsia="Athenian;Symbol" w:cs="Athenian;Symbol" w:ascii="Athenian;Symbol" w:hAnsi="Athenian;Symbol"/>
          <w:color w:val="FF0000"/>
        </w:rPr>
        <w:t>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</w:t>
      </w:r>
      <w:r>
        <w:rPr>
          <w:rFonts w:eastAsia="Athenian;Symbol" w:cs="Athenian;Symbol" w:ascii="Athenian;Symbol" w:hAnsi="Athenian;Symbol"/>
          <w:b/>
          <w:color w:val="FF0000"/>
        </w:rPr>
        <w:t>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a u lat. D. sg. je u st. lat. glasio POPU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ROMA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li je </w:t>
      </w:r>
      <w:r>
        <w:rPr>
          <w:rFonts w:cs="TITUS Cyberbit Basic;MS Mincho" w:ascii="TITUS Cyberbit Basic;MS Mincho" w:hAnsi="TITUS Cyberbit Basic;MS Mincho"/>
          <w:i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z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zamuklo pa je u klas. lat. nastao oblik popu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Roma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</w:t>
      </w:r>
    </w:p>
    <w:p>
      <w:pPr>
        <w:pStyle w:val="Normal"/>
        <w:spacing w:lineRule="auto" w:line="360"/>
        <w:ind w:firstLine="3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e. ā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ă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ōs, eolsk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Athenian;Symbol" w:cs="Athenian;Symbol" w:ascii="Athenian;Symbol" w:hAnsi="Athenian;Symbol"/>
          <w:b/>
          <w:color w:val="FF0000"/>
        </w:rPr>
        <w:t>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wj </w:t>
      </w:r>
      <w:r>
        <w:rPr>
          <w:rFonts w:eastAsia="Athenian;Symbol" w:cs="Athenian;Symbol" w:ascii="Athenian;Symbol" w:hAnsi="Athenian;Symbol"/>
          <w:color w:val="FF0000"/>
        </w:rPr>
        <w:t>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zora</w:t>
      </w:r>
      <w:r>
        <w:rPr>
          <w:rFonts w:eastAsia="Athenian;Symbol" w:cs="Athenian;Symbol" w:ascii="Athenian;Symbol" w:hAnsi="Athenian;Symbol"/>
          <w:color w:val="FF0000"/>
        </w:rPr>
        <w:t>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ōs-a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ōra</w:t>
      </w:r>
    </w:p>
    <w:p>
      <w:pPr>
        <w:pStyle w:val="Normal"/>
        <w:spacing w:lineRule="auto" w:line="360"/>
        <w:ind w:firstLine="3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e. ē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ĕ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ou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e(u)s (dies), Z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Athenian;Symbol" w:cs="Athenian;Symbol" w:ascii="Athenian;Symbol" w:hAnsi="Athenian;Symbol"/>
          <w:b/>
          <w:color w:val="FF0000"/>
        </w:rPr>
        <w:t>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</w:t>
      </w:r>
    </w:p>
    <w:p>
      <w:pPr>
        <w:pStyle w:val="Normal"/>
        <w:spacing w:lineRule="auto" w:line="360"/>
        <w:ind w:left="2838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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p</w:t>
      </w:r>
      <w:r>
        <w:rPr>
          <w:rFonts w:cs="TITUS Cyberbit Basic;MS Mincho" w:ascii="TITUS Cyberbit Basic;MS Mincho" w:hAnsi="TITUS Cyberbit Basic;MS Mincho"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ēr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J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iter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J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piter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tac svjetla, dan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3. SONANTSKE LIKVIDE I NAZAL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ratki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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ĕ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ek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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de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d</w:t>
      </w:r>
      <w:r>
        <w:rPr>
          <w:rFonts w:eastAsia="Athenian;Symbol" w:cs="Athenian;Symbol" w:ascii="Athenian;Symbol" w:hAnsi="Athenian;Symbol"/>
          <w:color w:val="FF0000"/>
        </w:rPr>
        <w:t>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(gr. 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 ), </w:t>
      </w:r>
    </w:p>
    <w:p>
      <w:pPr>
        <w:pStyle w:val="Normal"/>
        <w:spacing w:lineRule="auto" w:line="360"/>
        <w:ind w:left="708"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pĕd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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A. sg.), ped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pόd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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ĕ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m</w:t>
      </w:r>
      <w:r>
        <w:rPr>
          <w:rFonts w:cs="TITUS Cyberbit Basic;MS Mincho" w:ascii="TITUS Cyberbit Basic;MS Mincho" w:hAnsi="TITUS Cyberbit Basic;MS Mincho"/>
          <w:b/>
          <w:color w:val="FF0000"/>
        </w:rPr>
        <w:t>ṅ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is, pa-mĕt, a</w:t>
      </w:r>
      <w:r>
        <w:rPr>
          <w:rFonts w:eastAsia="Athenian;Symbol" w:cs="Athenian;Symbol" w:ascii="Athenian;Symbol" w:hAnsi="Athenian;Symbol"/>
          <w:color w:val="FF0000"/>
        </w:rPr>
        <w:t>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ό-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to-j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os (gust),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us,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</w:t>
      </w:r>
      <w:r>
        <w:rPr>
          <w:rFonts w:eastAsia="Athenian;Symbol" w:cs="Athenian;Symbol" w:ascii="Athenian;Symbol" w:hAnsi="Athenian;Symbol"/>
          <w:color w:val="FF0000"/>
        </w:rPr>
        <w:t>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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ŏ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st. lat.)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klas. lat.)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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 (novčana kazna),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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k-t-a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ta (st. lat.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a</w:t>
      </w:r>
    </w:p>
    <w:p>
      <w:pPr>
        <w:pStyle w:val="Normal"/>
        <w:spacing w:lineRule="auto" w:line="360"/>
        <w:ind w:left="3540" w:hanging="354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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-,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iu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is, ἀ-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d</w:t>
      </w:r>
      <w:r>
        <w:rPr>
          <w:rFonts w:eastAsia="Athenian;Symbol" w:cs="Athenian;Symbol" w:ascii="Athenian;Symbol" w:hAnsi="Athenian;Symbol"/>
          <w:color w:val="FF0000"/>
        </w:rPr>
        <w:t>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w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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ŏ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k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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d), cordis n., sr(d)-ce = srce, gr. k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</w:t>
      </w:r>
      <w:r>
        <w:rPr>
          <w:rFonts w:eastAsia="Athenian;Symbol" w:cs="Athenian;Symbol" w:ascii="Athenian;Symbol" w:hAnsi="Athenian;Symbol"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 ili k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</w:t>
      </w:r>
      <w:r>
        <w:rPr>
          <w:rFonts w:eastAsia="Athenian;Symbol" w:cs="Athenian;Symbol" w:ascii="Athenian;Symbol" w:hAnsi="Athenian;Symbol"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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-,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G. sg.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-is,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us, smrt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354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ugi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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ema primjer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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nā 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g</w:t>
      </w:r>
      <w:r>
        <w:rPr>
          <w:rFonts w:cs="TITUS Cyberbit Basic;MS Mincho" w:ascii="TITUS Cyberbit Basic;MS Mincho" w:hAnsi="TITUS Cyberbit Basic;MS Mincho"/>
          <w:b/>
          <w:color w:val="FF0000"/>
        </w:rPr>
        <w:t>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os, (g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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l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</w:t>
      </w:r>
      <w:r>
        <w:rPr>
          <w:rFonts w:cs="TITUS Cyberbit Basic;MS Mincho" w:ascii="TITUS Cyberbit Basic;MS Mincho" w:hAnsi="TITUS Cyberbit Basic;MS Mincho"/>
          <w:b/>
          <w:color w:val="FF0000"/>
        </w:rPr>
        <w:t>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ā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a, st. sl. vl</w:t>
      </w:r>
      <w:r>
        <w:rPr>
          <w:rFonts w:cs="TITUS Cyberbit Basic;MS Mincho" w:ascii="TITUS Cyberbit Basic;MS Mincho" w:hAnsi="TITUS Cyberbit Basic;MS Mincho"/>
          <w:color w:val="FF0000"/>
        </w:rPr>
        <w:t>?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a = vun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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r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g</w:t>
      </w:r>
      <w:r>
        <w:rPr>
          <w:rFonts w:cs="TITUS Cyberbit Basic;MS Mincho" w:ascii="TITUS Cyberbit Basic;MS Mincho" w:hAnsi="TITUS Cyberbit Basic;MS Mincho"/>
          <w:b/>
          <w:color w:val="FF0000"/>
        </w:rPr>
        <w:t>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om, 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um, hrv. zrno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4. PRIJEVOJ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pojedinim ie. jezicima može se zapaziti pojava da u etimološki srodnim riječima dolazi do izmjene vokala - ta se pojava zov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rijevoj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 On je prisutan i u hrv. jeziku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hrv. 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ti : p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 : p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em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ti : 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em : 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ati : iz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m :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jeti : u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ati : u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iti : u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ati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jem. 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den : 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d : ge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den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vezati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p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hen : scp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 : gesp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hen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voriti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ng. 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 : s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e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r. 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Athenian;Symbol" w:cs="Athenian;Symbol" w:ascii="Athenian;Symbol" w:hAnsi="Athenian;Symbol"/>
          <w:b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-ein : 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-e</w:t>
      </w:r>
      <w:r>
        <w:rPr>
          <w:rFonts w:eastAsia="Athenian;Symbol" w:cs="Athenian;Symbol" w:ascii="Athenian;Symbol" w:hAnsi="Athenian;Symbol"/>
          <w:color w:val="FF0000"/>
        </w:rPr>
        <w:t>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 : l</w:t>
      </w:r>
      <w:r>
        <w:rPr>
          <w:rFonts w:eastAsia="Athenian;Symbol" w:cs="Athenian;Symbol" w:ascii="Athenian;Symbol" w:hAnsi="Athenian;Symbol"/>
          <w:color w:val="FF0000"/>
        </w:rPr>
        <w:t>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-a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at. 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 : 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a : 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ula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rijep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o pravilno izmjenjivanje u etimološki srodnim riječima potječe iz ie. prajezika, a uzrok mu je u naglasku koji je mogao padati na različite slogove. Javlja se ne samo u korjenitim slogovima nego i u formantima i sufiksima. Temeljno značenje ie. korjenitog sloga osniva se na konsonantima jer se oni ne mijenjaju, a vokali su podvrgnuti većim ili manjim promjenama. Prijevoj može biti dvoj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valitativa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mijenja se boja vokala tj. nalazimo drugi vokal: lu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s : lu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 : 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a, gr. lό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 : lό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vantitativa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boja vokala ostaje ista, a mijenja se samo duljina: v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io : v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i,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o :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ože biti i kombiniran, naročito u pf. nekih glagola: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o -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i,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o -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azličite oblike istog sloga koji se mijenja prijevojem zovemo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rijevojnim stupnjevim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Kao temeljni prijevojni stupanj uzima se naglašeni slog koji se zov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unina 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pored koje postoji 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(punina o). Kad temeljni prijevojni stupanj izgubi naglasak, njegov se vokal reducira (ne gubi se, ali slabi) i takav se stupanj zov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labina 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kada taj vokal potpuno nestane, to j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raznina P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Punina P (koja se javlja uz kvalitet vokal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 i 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ogu imati i svoje duljine - to su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uljina 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duljina o). Ako je prijevojni red potpuno razvijen, razlikujemo šest stupnjeva: P, Po, S, Pr, D, Do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e. prajezik imao je šest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rijevojnih redov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ratke (lake) ba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ĕ red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ŏ r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ă red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eške ba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ē r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ō r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ā red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pomenuti prijevojni redovi u prajeziku nisu imali sve stupnjeve, jer teške baze nisu imale svoje duljine (pošto su već same bile duge). Prijevoj je vrlo dobro sačuvan u grčkom jeziku, gdje pokazuje da slog pod akcentom ima puninu, a kad nije pod akcentom, prazninu. U lat. je slabije sačuvan zbog unutrašnjeg razvoja lat. jezika te zbog glasovnih promjena do kojih je došlo u njegovom historijskom razvoju. To su npr. monoftongiziranje (čega u gr. nema), te slabljenje i ispadanje (sinkopiranje) nekih vokala uzrokovano prirodom latinskog akcenta u prethistorijsko doba, a to je bio jaki akcent il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kcent intenzitet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kad je prvi slog naglašen, pa zbog toga kratki vokali u sredini riječi slabe i ispadaju). Taj akcent postoji i u češkom i madžarskom jeziku, dok je u st. grčkom naglasak bio pjevni. U lat. nalazimo samo ostatke ie. prijevoja, a najbolje je sačuvan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ĕ re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 red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 (P), 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a (Po), 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ula (D)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o (P),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ium (Po),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s (D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-sd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korijen u Pr)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i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o = s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 (P), 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us (Po), 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ula (D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et (P),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eo (Po), * di-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-sco (Pr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isco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-t (P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unt(Pr)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o (P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ens (Pr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 red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ium (Po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i (Do)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it (Po) - 3. l. sg. prez.,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it (Do) - 3. l. sg. pf.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 red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 (P), amb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-es (D)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ie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uo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us (P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er (D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 red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reor) 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i (P), 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io (S), 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us (-ă-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</w:t>
      </w:r>
      <w:r>
        <w:rPr>
          <w:rFonts w:cs="TITUS Cyberbit Basic;MS Mincho" w:ascii="TITUS Cyberbit Basic;MS Mincho" w:hAnsi="TITUS Cyberbit Basic;MS Mincho"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i,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men (P),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tio,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tum (S) (-ă-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</w:t>
      </w:r>
      <w:r>
        <w:rPr>
          <w:rFonts w:cs="TITUS Cyberbit Basic;MS Mincho" w:ascii="TITUS Cyberbit Basic;MS Mincho" w:hAnsi="TITUS Cyberbit Basic;MS Mincho"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), * si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ō (Pr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ro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 red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num (P),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e (S), de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i (Pr) (-ă-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</w:t>
      </w:r>
      <w:r>
        <w:rPr>
          <w:rFonts w:cs="TITUS Cyberbit Basic;MS Mincho" w:ascii="TITUS Cyberbit Basic;MS Mincho" w:hAnsi="TITUS Cyberbit Basic;MS Mincho"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)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, -tis f. (P)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rus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 (S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 red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re (P), s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tus (S), * ste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i (Pr) = stet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ri,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ula (P),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teor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bh</w:t>
      </w:r>
      <w:r>
        <w:rPr>
          <w:rFonts w:cs="TITUS Cyberbit Basic;MS Mincho" w:ascii="TITUS Cyberbit Basic;MS Mincho" w:hAnsi="TITUS Cyberbit Basic;MS Mincho"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 (S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e. prijevoj nije bio ograničen samo na vokale; postoje i primjeri s diftongom u temeljnom slogu, ali su rijetki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o (P)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us (Po) 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s (Pr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sim u jednosložnim bazama, u ie. prajeziku bilo je prijevoja i u dvosložnim bazama, a to je prijevoj koji se protezao u dva uzastopna sloga, za što u lat. nema primjera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r. q</w:t>
      </w:r>
      <w:r>
        <w:rPr>
          <w:rFonts w:eastAsia="Athenian;Symbol" w:cs="Athenian;Symbol" w:ascii="Athenian;Symbol" w:hAnsi="Athenian;Symbol"/>
          <w:b/>
          <w:color w:val="FF0000"/>
        </w:rPr>
        <w:t>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toj (S,S, dva sloga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n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tόj (Pr, D, jedan slog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5. PROMJENE VOKALA I VOKALIZMA U SREDNJIM SLOGOVIMA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ratki vokali i diftonzi u srednjim slogovima pokazuju u lat. jeziku velike promjene u odnosu na prvobitan vokalizam baštinjen iz ie. prajezika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ere : conf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ere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nus : b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nium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 : inc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uli : r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l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 : concl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Znanstvenik Dietrich ustanovio je da su te promjene rezultat djelovanja lat. akcenta koji je bio drugačiji od akcenta u klasično doba. U prethistorijsko doba u lat. je svaka riječ, bez obzira na to od koliko se slogova sastojala, uvijek bila naglašena na prvom slogu (kao u češkom i madžarskom), i to je bio jaki akcent il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kcent intezitet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acio : c</w:t>
      </w:r>
      <w:r>
        <w:rPr>
          <w:rFonts w:cs="TITUS Cyberbit Basic;MS Mincho" w:ascii="TITUS Cyberbit Basic;MS Mincho" w:hAnsi="TITUS Cyberbit Basic;MS Mincho"/>
          <w:color w:val="FF0000"/>
        </w:rPr>
        <w:t>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făcio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edeo : </w:t>
      </w:r>
      <w:r>
        <w:rPr>
          <w:rFonts w:cs="TITUS Cyberbit Basic;MS Mincho" w:ascii="TITUS Cyberbit Basic;MS Mincho" w:hAnsi="TITUS Cyberbit Basic;MS Mincho"/>
          <w:color w:val="FF0000"/>
        </w:rPr>
        <w:t>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sedeo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apientia : s</w:t>
      </w:r>
      <w:r>
        <w:rPr>
          <w:rFonts w:cs="TITUS Cyberbit Basic;MS Mincho" w:ascii="TITUS Cyberbit Basic;MS Mincho" w:hAnsi="TITUS Cyberbit Basic;MS Mincho"/>
          <w:color w:val="FF0000"/>
        </w:rPr>
        <w:t>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ienti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oslije prirode takvog akcenta intenziteta, uslijed jakog isticanja prvog sloga, kratki su vokali u srednjim slogovima i napose u drugom slogu odmah iza akcenta bili slabije izgovarani, pa su bili izloženi kvalitativnim promjenama tj. slabljenju, koje je u pojedinim slučajevima moglo biti drastično, pa bi takav vokal ispao, što se zov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inkop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ispadanje vokala u sredini riječi). Diftonzi su se pod utjecajem tog akcenta intenziteta na prvom slogu radikalno mijenjali te odatle potječe toliko monoftongiziranje baštinjenih diftonga, s tim da se monoftong zatvorio u dug vokal. Od tih su promjena izuzeti bili oni glasovi koji su po prirodi najotporniji, a to su dugi vokali. Slabljenje u srednjim slogovima u lat. je dvojako, ovisno o tome događa li se ta pojava u otvorenom ili zatvorenom slogu: fa-cio (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f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otvoren slog) : fac-tum (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fa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zatvoren slog)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2. 5. 1. SLABLJENJE KRATKIH VOKALA U OTVORENOM SREDNJEM SLOGU 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vi su kratki vokali u lat. u otvorenom srednjem slogu prešli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i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l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a koji će od ta dva vokala biti rezultat slabljenja, ovisi o obližnjim konsonantim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1.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spred dentala (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d, 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) i guturala (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k, 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b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=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o : prae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o, e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ns, pro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n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o, ire,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m : add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, ex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ĕ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o : praes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o, obs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o, ins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iae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 : coll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, del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ă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o : conf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o, aedif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um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lis : diff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li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 : inc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, dec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 : ab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, trans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eor : conf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eor, prof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eor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ŏ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ous, * no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tat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o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as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bonus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bonŏ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bo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tat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bon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a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ap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 : cap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is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an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 : man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2. Ispred palatalnog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(uz prednje vokale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b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;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spred velarnog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 xml:space="preserve">l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(uz stražnje vokale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b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ic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ia, Sic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us, gr. Sik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  <w:r>
        <w:rPr>
          <w:rFonts w:cs="TITUS Cyberbit Basic;MS Mincho" w:ascii="Greek;Times New Roman" w:hAnsi="Greek;Times New Roman"/>
          <w:color w:val="FF0000"/>
        </w:rPr>
        <w:t>…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fa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am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us - fam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3. Ispred labijala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 xml:space="preserve">p, b, f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nalazimo čas </w:t>
      </w:r>
      <w:r>
        <w:rPr>
          <w:rFonts w:cs="TITUS Cyberbit Basic;MS Mincho" w:ascii="TITUS Cyberbit Basic;MS Mincho" w:hAnsi="TITUS Cyberbit Basic;MS Mincho"/>
          <w:b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čas </w:t>
      </w:r>
      <w:r>
        <w:rPr>
          <w:rFonts w:cs="TITUS Cyberbit Basic;MS Mincho" w:ascii="TITUS Cyberbit Basic;MS Mincho" w:hAnsi="TITUS Cyberbit Basic;MS Mincho"/>
          <w:b/>
          <w:i/>
          <w:color w:val="FF0000"/>
        </w:rPr>
        <w:t>ǔ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eo, proh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eo : 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erna, cont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ernali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rc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arc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us : man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man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u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eg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us : vol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u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an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estus : man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estu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ax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us : max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u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4. Ispred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svaki kratak vokal </w:t>
      </w:r>
      <w:r>
        <w:rPr>
          <w:rFonts w:cs="TITUS Cyberbit Basic;MS Mincho" w:ascii="TITUS Cyberbit Basic;MS Mincho" w:hAnsi="TITUS Cyberbit Basic;MS Mincho"/>
          <w:b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ĕ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n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 G. sg. * cin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-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i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is, pulv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G. sg. * pul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-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ul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i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5. Iza </w:t>
      </w:r>
      <w:r>
        <w:rPr>
          <w:rFonts w:cs="TITUS Cyberbit Basic;MS Mincho" w:ascii="TITUS Cyberbit Basic;MS Mincho" w:hAnsi="TITUS Cyberbit Basic;MS Mincho"/>
          <w:b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ĕ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ovŏs, * no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tat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o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as ali pius, * p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tat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a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varius, var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a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ocius, soc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as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5. 2. SLABLJENJE KRATKIH VOKALA U ZATVORENOM SREDNJEM SLOG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1. ă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ĕ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ma : i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mis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nus : b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nium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tus : i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tus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ba : in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bus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ceo : ex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ceo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akvo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ĕ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astalo od oslabljenog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zatvorenom srednjem slogu ima drugačiji razvoj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) ispred guturalnog nazala (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ispred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k,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) prelazi u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go : att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go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go : confr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b) ispred velarnog (stražnjeg)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l,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prelazi prvo u ŏ, pa u 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sus : ins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su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2. ŏ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pri kraju III. st. a. Ch., ali s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očuvalo samo u pismu do kraja republike ispred drugog </w:t>
      </w:r>
      <w:r>
        <w:rPr>
          <w:rFonts w:cs="TITUS Cyberbit Basic;MS Mincho" w:ascii="TITUS Cyberbit Basic;MS Mincho" w:hAnsi="TITUS Cyberbit Basic;MS Mincho"/>
          <w:i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a se izbjegne pisanje VV u obliku rogova, jer su Rimljani bili praznovjerni)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 : on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tus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Ve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 : en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tu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s : prom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turium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e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tor : fer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tur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tor : ut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tu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3. </w:t>
      </w:r>
      <w:r>
        <w:rPr>
          <w:rFonts w:cs="TITUS Cyberbit Basic;MS Mincho" w:ascii="TITUS Cyberbit Basic;MS Mincho" w:hAnsi="TITUS Cyberbit Basic;MS Mincho"/>
          <w:b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, ĕ, ă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ostaju bez promjene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co : de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co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mus : inf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mu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us : con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u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o : con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o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tus : add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tu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do : transf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do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5. 3. DIFTONZI U SREDNJIM SLOGOVIMA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ez obzira je li slog otvoren ili zatvoren, što se tiče diftonga, promjene su iste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ai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ei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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aedo,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c</w:t>
      </w:r>
      <w:r>
        <w:rPr>
          <w:rFonts w:cs="TITUS Cyberbit Basic;MS Mincho" w:ascii="TITUS Cyberbit Basic;MS Mincho" w:hAnsi="TITUS Cyberbit Basic;MS Mincho"/>
          <w:color w:val="FF0000"/>
        </w:rPr>
        <w:t>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-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onc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istumo, * </w:t>
      </w:r>
      <w:r>
        <w:rPr>
          <w:rFonts w:cs="TITUS Cyberbit Basic;MS Mincho" w:ascii="TITUS Cyberbit Basic;MS Mincho" w:hAnsi="TITUS Cyberbit Basic;MS Mincho"/>
          <w:color w:val="FF0000"/>
        </w:rPr>
        <w:t>ȅ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x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tum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ex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timo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ei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(otporan, pa ostaje u st. lat.)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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</w:t>
      </w:r>
      <w:r>
        <w:rPr>
          <w:rFonts w:cs="TITUS Cyberbit Basic;MS Mincho" w:ascii="TITUS Cyberbit Basic;MS Mincho" w:hAnsi="TITUS Cyberbit Basic;MS Mincho"/>
          <w:color w:val="FF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ENDU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exd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endum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if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en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iff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ns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oi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(otporan u st. lat.)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oe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O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E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omm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em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a - imp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is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au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laudo, * c</w:t>
      </w:r>
      <w:r>
        <w:rPr>
          <w:rFonts w:cs="TITUS Cyberbit Basic;MS Mincho" w:ascii="TITUS Cyberbit Basic;MS Mincho" w:hAnsi="TITUS Cyberbit Basic;MS Mincho"/>
          <w:color w:val="FF0000"/>
        </w:rPr>
        <w:t>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-c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oncl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ausa, * </w:t>
      </w:r>
      <w:r>
        <w:rPr>
          <w:rFonts w:cs="TITUS Cyberbit Basic;MS Mincho" w:ascii="TITUS Cyberbit Basic;MS Mincho" w:hAnsi="TITUS Cyberbit Basic;MS Mincho"/>
          <w:color w:val="FF0000"/>
        </w:rPr>
        <w:t>ȅ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x-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exc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o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ou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o, AB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IT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bd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t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atinski se diftonzi u srednjem slogu (bilo otvorenom, bilo zatvorenom) korjenito mijenjaju i od diftonga prelaze u monoftong, i to uvijek u dugi vokal. Ali ima mnogo slučajeva gdje nije došlo do tih promjena, prvenstveno zbog analogije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ĕcus : d</w:t>
      </w:r>
      <w:r>
        <w:rPr>
          <w:rFonts w:cs="TITUS Cyberbit Basic;MS Mincho" w:ascii="TITUS Cyberbit Basic;MS Mincho" w:hAnsi="TITUS Cyberbit Basic;MS Mincho"/>
          <w:color w:val="FF0000"/>
        </w:rPr>
        <w:t>ȅ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ĕcus, a trebalo bi biti * de-d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us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ruga se sila bori sačuvati etimološku vezu pa uspostavlja vokalizam kakav je bio prije djelovanja akcenta intenziteta, i ostavlja vokalizam simplexa (nesloženoga glagolskog oblika)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o : ap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o,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lis : per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lis i diff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ilis (složenica s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dis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astala je u prethistorijsko doba, a složenica s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per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asnije, kada je prestao djelovati zakon promjen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5. 4. ISPADANJE KRATKIH VOKALA U SREDNJIM SLOGOVIM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od djelovanjem akcenta intenziteta u prethistorijsko doba na početnom slogu, kratki vokal među konsonantima u srednjem slogu katkad može oslabiti do te mjere da potpuno ispadne. Ta se pojava zov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INKOP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sun-kόptw = skupa sažimam).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al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us : 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al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us : c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 (pučki)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os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, * pŏs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o (pod akcentom intenziteta 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labi i ispada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pŏ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 (s ispada uz naknadno produljivanje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ōno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</w:t>
      </w:r>
      <w:r>
        <w:rPr>
          <w:rFonts w:cs="TITUS Cyberbit Basic;MS Mincho" w:ascii="TITUS Cyberbit Basic;MS Mincho" w:hAnsi="TITUS Cyberbit Basic;MS Mincho"/>
          <w:color w:val="FF0000"/>
        </w:rPr>
        <w:t>ȉ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tut-s (ŏ prelazi u 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pa ispada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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ovim se primjerima sinkopom izgubio jedan slog tj. vokal (u ie. jezicima nositelj sloga je vokal). Ako nakon sinkope ostanu konsonant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, , r, l, 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oni će se vokalizirati te preuzeti funkciju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onant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postat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logotvorn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tako da se nadoknađuje izgubljeni slog pa riječ ima isti broj slogova.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ē-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dē-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en</w:t>
      </w:r>
      <w:r>
        <w:rPr>
          <w:rFonts w:cs="TITUS Cyberbit Basic;MS Mincho" w:ascii="TITUS Cyberbit Basic;MS Mincho" w:hAnsi="TITUS Cyberbit Basic;MS Mincho"/>
          <w:b/>
          <w:color w:val="FF0000"/>
        </w:rPr>
        <w:t>ǔ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</w:t>
      </w:r>
      <w:r>
        <w:rPr>
          <w:rFonts w:cs="TITUS Cyberbit Basic;MS Mincho" w:ascii="TITUS Cyberbit Basic;MS Mincho" w:hAnsi="TITUS Cyberbit Basic;MS Mincho"/>
          <w:color w:val="FF0000"/>
        </w:rPr>
        <w:t>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dot-s (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sinkopira, 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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ostaj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a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inkopa kod koje ostaje isti broj slogova zove s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AMPRASARAN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po staroindijskom terminu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azvlačenje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5. 5. ASIMILACIJA (IZJEDNAČAVANJE) VOKALA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similacija je pojava kad se vokal jednog sloga izjednačuje s vokalom obližnjeg sloga. Može biti dvojak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1. Progresivna asimilacija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 nastaje kad se vokal izjednačuje s vokalom prednjeg sloga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  <w:r>
        <w:rPr>
          <w:rFonts w:cs="TITUS Cyberbit Basic;MS Mincho" w:ascii="TITUS Cyberbit Basic;MS Mincho" w:hAnsi="TITUS Cyberbit Basic;MS Mincho"/>
          <w:color w:val="FF0000"/>
        </w:rPr>
        <w:t>͢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er, a očekivali bismo 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er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vulgarnom lat. treba pretpostaviti oblik alĕcris (ă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ĕ u zatvorenom slogu), tal. allegro.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itas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  <w:r>
        <w:rPr>
          <w:rFonts w:cs="TITUS Cyberbit Basic;MS Mincho" w:ascii="TITUS Cyberbit Basic;MS Mincho" w:hAnsi="TITUS Cyberbit Basic;MS Mincho"/>
          <w:color w:val="FF0000"/>
        </w:rPr>
        <w:t>͢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itas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is, ali kod Plauta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e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uus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p</w:t>
      </w:r>
      <w:r>
        <w:rPr>
          <w:rFonts w:cs="TITUS Cyberbit Basic;MS Mincho" w:ascii="TITUS Cyberbit Basic;MS Mincho" w:hAnsi="TITUS Cyberbit Basic;MS Mincho"/>
          <w:color w:val="FF0000"/>
        </w:rPr>
        <w:t>͢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u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 : coll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 (slabljenje kratkog vokala), in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l</w:t>
      </w:r>
      <w:r>
        <w:rPr>
          <w:rFonts w:cs="TITUS Cyberbit Basic;MS Mincho" w:ascii="TITUS Cyberbit Basic;MS Mincho" w:hAnsi="TITUS Cyberbit Basic;MS Mincho"/>
          <w:color w:val="FF0000"/>
        </w:rPr>
        <w:t>͢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 (asimilacij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Regresivna asimilacij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nastaje kad se vokal izjednačuje s vokalom sljedećeg sloga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um : * ne-h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u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h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V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 (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ŏ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ostaje do kraja 2. st. a. Ch.), ostatak tog vokalizma adv. 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e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erfektna je reduplikacija imala u redupliciranom slogu vokal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a prezentsk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, zato u st. lat. kod velikog broja glagola nalazimo sljedeće oblike: mordeo -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ordi (st. lat.), ali u klas. lat. počinje djelovati regresivna asimilacija, pa je pf.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di. Isto tako i: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pondeo - s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d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di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ungo - 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i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urro -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r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ri 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 lat. je i u vokalizmu i u konsonantizmu češća regresivna asimilacija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5. 6. KONTRAKCIJA (STEZANJE) VOKAL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Vokali se stežu kad se nađu u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ijev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l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ijat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bilo uslijed spajanja prvobitno samostalnih dijelova, bilo kad među njima ispadnu slabi konsonanti (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, 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il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koji je toliko oslabio na Apeninskom poluotoku, da više ne igra nikakvu ulogu kao konsonant)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va vokala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ste kvalitet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težu se u isti vokal tj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ug vokal iste boj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mo, *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o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hemo, 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(h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o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t može ostati, ali se često steže u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t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trei, pl. t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)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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ior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ior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h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h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ai </w:t>
      </w:r>
      <w:r>
        <w:rPr>
          <w:rFonts w:cs="TITUS Cyberbit Basic;MS Mincho" w:ascii="TITUS Cyberbit Basic;MS Mincho" w:hAnsi="TITUS Cyberbit Basic;MS Mincho"/>
          <w:b/>
          <w:color w:val="FF0000"/>
        </w:rPr>
        <w:t>+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i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ae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tor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odač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eo, ire)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p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or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aitor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or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ē </w:t>
      </w:r>
      <w:r>
        <w:rPr>
          <w:rFonts w:cs="TITUS Cyberbit Basic;MS Mincho" w:ascii="TITUS Cyberbit Basic;MS Mincho" w:hAnsi="TITUS Cyberbit Basic;MS Mincho"/>
          <w:b/>
          <w:color w:val="FF0000"/>
        </w:rPr>
        <w:t>+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a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ē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(h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be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eo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o </w:t>
      </w:r>
      <w:r>
        <w:rPr>
          <w:rFonts w:cs="TITUS Cyberbit Basic;MS Mincho" w:ascii="TITUS Cyberbit Basic;MS Mincho" w:hAnsi="TITUS Cyberbit Basic;MS Mincho"/>
          <w:b/>
          <w:color w:val="FF0000"/>
        </w:rPr>
        <w:t>+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a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ō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o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ne-(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o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a </w:t>
      </w:r>
      <w:r>
        <w:rPr>
          <w:rFonts w:cs="TITUS Cyberbit Basic;MS Mincho" w:ascii="TITUS Cyberbit Basic;MS Mincho" w:hAnsi="TITUS Cyberbit Basic;MS Mincho"/>
          <w:b/>
          <w:color w:val="FF0000"/>
        </w:rPr>
        <w:t>+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o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ā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t. lat.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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s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m</w:t>
      </w:r>
      <w:r>
        <w:rPr>
          <w:rFonts w:cs="TITUS Cyberbit Basic;MS Mincho" w:ascii="TITUS Cyberbit Basic;MS Mincho" w:hAnsi="TITUS Cyberbit Basic;MS Mincho"/>
          <w:color w:val="FF0000"/>
        </w:rPr>
        <w:t>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is-ol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a(x)olo (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otpada pod utjecajem akcenta intenziteta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gs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asimilira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ks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koje pred zvučnim konsonantom otpada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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o</w:t>
      </w:r>
    </w:p>
    <w:p>
      <w:pPr>
        <w:pStyle w:val="Normal"/>
        <w:spacing w:lineRule="auto" w:line="360"/>
        <w:ind w:left="708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5. 7. POKRAĆIVANJE DUGIH VOKAL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Vocalis ante vocalem corripitu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vokal se pred vokalom pokraćuje). Kad nema kontrakcije, onda se dug vokal pred vokalom pokraćuje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a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us, ali ha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un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us, ali pun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ostoji izuzetak - ako se pred dugim vokalom nalazi još jedan vokal, ne dolazi do pokraćivanja: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 : G. sg. 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, ali d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 : G. sg. d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a je zakon pokraćenog dugog vokala pred vokalom novijeg datuma, može se vidjeti na tekstovima iz st. lat., npr. kod Plauta, gdje nalazimo slučajeve gdje se </w:t>
      </w:r>
      <w:r>
        <w:rPr>
          <w:rFonts w:cs="TITUS Cyberbit Basic;MS Mincho" w:ascii="TITUS Cyberbit Basic;MS Mincho" w:hAnsi="TITUS Cyberbit Basic;MS Mincho"/>
          <w:i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cs="TITUS Cyberbit Basic;MS Mincho" w:ascii="TITUS Cyberbit Basic;MS Mincho" w:hAnsi="TITUS Cyberbit Basic;MS Mincho"/>
          <w:i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ije pokratilo: p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f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mus. To se tumači time što je između ta dva vokala prethodno bio jedan prijelazni glas tj. konsonant - p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f</w:t>
      </w:r>
      <w:r>
        <w:rPr>
          <w:rFonts w:cs="TITUS Cyberbit Basic;MS Mincho" w:ascii="TITUS Cyberbit Basic;MS Mincho" w:hAnsi="TITUS Cyberbit Basic;MS Mincho"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mus - koji je priječio da vokal dođe u kontakt s vokalom i da se pokrati. Kad je on krajem st. lat. ispao, više nije imalo što čuvati duljinu prethodnog vokala, pa se on pokratio. Stoga u klas. lat. postoje vrlo ograničeni izuzeci od tog pravila, a to su genitivi jednine zamjenica i zamjeničkih pridjeva - ille : ill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iste : ist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ipse : ips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alter : alter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totus : tot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 u prozi, dok u poeziji često dolazi do pokraćivanja iz metričkih razloga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ko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za dugog vokal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lijed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nazal ili likvida </w:t>
      </w:r>
      <w:r>
        <w:rPr>
          <w:rFonts w:cs="TITUS Cyberbit Basic;MS Mincho" w:ascii="TITUS Cyberbit Basic;MS Mincho" w:hAnsi="TITUS Cyberbit Basic;MS Mincho"/>
          <w:b/>
          <w:color w:val="FF0000"/>
        </w:rPr>
        <w:t>+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eksplozivni konsonan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dugi se vokal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okraćuj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 * a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t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t, * ha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t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ha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t. Taj zakon vrijedi u lat. gotovo bez izuzetka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5. 8. PRODULJIVANJE KRATKIH VOKAL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o je tzv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aknadno duljenj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 Do te pojave dolaz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a)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 xml:space="preserve">s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li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 xml:space="preserve">z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red zvučnim konsonantom otpada, a prethodni se kratak vokal produljuje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ni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(s)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ŏ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us (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s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e ozvučuje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z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a ispada uz naknadno duljenje prethodnog vokala; u germanskim jezicima nije bilo promjene - das Nest)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i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i(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m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</w:t>
      </w:r>
      <w:r>
        <w:rPr>
          <w:rFonts w:cs="TITUS Cyberbit Basic;MS Mincho" w:ascii="TITUS Cyberbit Basic;MS Mincho" w:hAnsi="TITUS Cyberbit Basic;MS Mincho"/>
          <w:color w:val="FF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VE</w:t>
      </w:r>
      <w:r>
        <w:rPr>
          <w:rFonts w:cs="TITUS Cyberbit Basic;MS Mincho" w:ascii="TITUS Cyberbit Basic;MS Mincho" w:hAnsi="TITUS Cyberbit Basic;MS Mincho"/>
          <w:color w:val="FF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TO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h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eho (lat. ne podnosi teške skupine kao što j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ks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umero, * e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mer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umero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ex, * se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ĕgo, * e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ĕg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i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b) ispred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-ns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-nf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prethodni se kratak vokal produlji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jer s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oba slučaja u izgovoru reduciralo ili slabije izgovaralo, a rezultat toga bio je dug nazalizirani vokal 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OSOL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</w:t>
      </w:r>
      <w:r>
        <w:rPr>
          <w:rFonts w:cs="TITUS Cyberbit Basic;MS Mincho" w:ascii="TITUS Cyberbit Basic;MS Mincho" w:hAnsi="TITUS Cyberbit Basic;MS Mincho"/>
          <w:b/>
          <w:color w:val="FF0000"/>
        </w:rPr>
        <w:t>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ol = consul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ESOR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</w:t>
      </w:r>
      <w:r>
        <w:rPr>
          <w:rFonts w:cs="TITUS Cyberbit Basic;MS Mincho" w:ascii="TITUS Cyberbit Basic;MS Mincho" w:hAnsi="TITUS Cyberbit Basic;MS Mincho"/>
          <w:b/>
          <w:color w:val="FF0000"/>
        </w:rPr>
        <w:t>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or = censor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pučkom se govor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ed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ije izgovaralo (tal. mese, fra. mois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e(m)), već se produljivao prethodni vokal, pa se ponekad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ns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pučkom jeziku piše da bi se označilo da je prethodni vokal dug: thēnsauros (čit. thesauros), occānsio (occasio), formōnsus (formosus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)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osim kod naknadnog duljenja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ratak se vokal produljio i pred glasovnom skupinom -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nc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; na natpisima to pokazuje znak apex </w:t>
      </w:r>
      <w:r>
        <w:rPr>
          <w:rFonts w:cs="TITUS Cyberbit Basic;MS Mincho" w:ascii="TITUS Cyberbit Basic;MS Mincho" w:hAnsi="TITUS Cyberbit Basic;MS Mincho"/>
          <w:color w:val="FF0000"/>
        </w:rPr>
        <w:t>ˊ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iznad vokala) ili 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sz w:val="32"/>
          <w:szCs w:val="32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onga (ako se radilo o vokal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go : i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ctu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xst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guo : ext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ctu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) u ptcp. pf. pas. glagola kojima osnova završava na medij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zvučni eksplotivni konsonant)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nalazimo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dug vokal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amo gdje j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edija prešla u tenue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bezvučni konsonant)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o :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tus, za razliku od făcio : făctus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go : 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tu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o * căd-to-s (između d i t stvara se s koje jača pa cijela skupina postaje s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us, za razliku od m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to : m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sus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o je zakon kojeg je ustanovio filolog Lachmann, pa se naziva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ACHMANNOV ZAKO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</w:t>
      </w:r>
    </w:p>
    <w:p>
      <w:pPr>
        <w:pStyle w:val="Normal"/>
        <w:spacing w:lineRule="auto" w:line="360"/>
        <w:ind w:left="708" w:hanging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vrijedi i za sve izvedenice tog participa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o :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tu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tor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tio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titare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 : 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tus, 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tor, 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tio</w:t>
      </w:r>
    </w:p>
    <w:p>
      <w:pPr>
        <w:pStyle w:val="Normal"/>
        <w:spacing w:lineRule="auto" w:line="360"/>
        <w:ind w:left="708" w:hanging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708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5. 9. RAZVIJANJE VOKAL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NAPTIKS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prema gr. ἀn</w:t>
      </w:r>
      <w:r>
        <w:rPr>
          <w:rFonts w:eastAsia="Athenian;Symbol" w:cs="Athenian;Symbol" w:ascii="Athenian;Symbol" w:hAnsi="Athenian;Symbol"/>
          <w:color w:val="FF0000"/>
        </w:rPr>
        <w:t>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tuxij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metanje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 je razvijanje novih vokala unutar nekih konsonantskih skupina koje završavaju likvidom ili nazalom, npr. 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 itd. Umetnuti se vokali zovu anaptitički, a postoji i staroindijski termin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VARABHAKT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što znači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io vokal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U lat. postoje dva anaptitička vokala - 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(u st. lat. je t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oje prelazi u </w:t>
      </w:r>
      <w:r>
        <w:rPr>
          <w:rFonts w:cs="TITUS Cyberbit Basic;MS Mincho" w:ascii="TITUS Cyberbit Basic;MS Mincho" w:hAnsi="TITUS Cyberbit Basic;MS Mincho"/>
          <w:i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i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 Koji će od ta dva vokala biti umetnut, ovisi o boji vokala u idućem slogu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pōclo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ō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ŏ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ōc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  <w:r>
        <w:rPr>
          <w:rFonts w:cs="TITUS Cyberbit Basic;MS Mincho" w:ascii="TITUS Cyberbit Basic;MS Mincho" w:hAnsi="TITUS Cyberbit Basic;MS Mincho"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, per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lu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er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um, saeclu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aec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um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făc-l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ăc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i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f</w:t>
      </w:r>
      <w:r>
        <w:rPr>
          <w:rFonts w:cs="TITUS Cyberbit Basic;MS Mincho" w:ascii="TITUS Cyberbit Basic;MS Mincho" w:hAnsi="TITUS Cyberbit Basic;MS Mincho"/>
          <w:color w:val="FF0000"/>
        </w:rPr>
        <w:t>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-l(i)-tat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ac-l-tat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ac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tas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stabl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tab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i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r. t</w:t>
      </w:r>
      <w:r>
        <w:rPr>
          <w:rFonts w:eastAsia="Athenian;Symbol" w:cs="Athenian;Symbol" w:ascii="Athenian;Symbol" w:hAnsi="Athenian;Symbol"/>
          <w:color w:val="FF0000"/>
        </w:rPr>
        <w:t>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nh 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ech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a, gr. dr</w:t>
      </w:r>
      <w:r>
        <w:rPr>
          <w:rFonts w:eastAsia="Athenian;Symbol" w:cs="Athenian;Symbol" w:ascii="Athenian;Symbol" w:hAnsi="Athenian;Symbol"/>
          <w:color w:val="FF0000"/>
        </w:rPr>
        <w:t>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mh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rach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a, gr.mn</w:t>
      </w:r>
      <w:r>
        <w:rPr>
          <w:rFonts w:eastAsia="Athenian;Symbol" w:cs="Athenian;Symbol" w:ascii="Athenian;Symbol" w:hAnsi="Athenian;Symbol"/>
          <w:color w:val="FF0000"/>
        </w:rPr>
        <w:t>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a,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r. </w:t>
      </w:r>
      <w:r>
        <w:rPr>
          <w:rFonts w:eastAsia="Athenian;Symbol" w:cs="Athenian;Symbol" w:ascii="Athenian;Symbol" w:hAnsi="Athenian;Symbol"/>
          <w:color w:val="FF0000"/>
        </w:rPr>
        <w:t>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lkm</w:t>
      </w:r>
      <w:r>
        <w:rPr>
          <w:rFonts w:eastAsia="Athenian;Symbol" w:cs="Athenian;Symbol" w:ascii="Athenian;Symbol" w:hAnsi="Athenian;Symbol"/>
          <w:color w:val="FF0000"/>
        </w:rPr>
        <w:t>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h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lc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ena</w:t>
      </w:r>
    </w:p>
    <w:p>
      <w:pPr>
        <w:pStyle w:val="Normal"/>
        <w:spacing w:lineRule="auto" w:line="360"/>
        <w:ind w:left="708" w:hanging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708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6. PROMJENE VOKALA I VOKALIZMA U ZAVRŠNIM SLOGOVIM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vdje također postoji djelovanje akcenta intenziteta na prvom slogu. Kao i kod vokala u srednjim slogovima, promjene su različite, ovisno o tome je li završni slog otvoren ili zatvoren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708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6. 1. KRATKI VOKALI U OTVORENOM ZAVRŠNOM SLOGU</w:t>
      </w:r>
    </w:p>
    <w:p>
      <w:pPr>
        <w:pStyle w:val="Normal"/>
        <w:spacing w:lineRule="auto" w:line="360"/>
        <w:ind w:left="708" w:hanging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-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l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0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ar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, * mar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a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acil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s), sr. r. faci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tali(s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al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a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ĕt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gr. ἔ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lat. ĕt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tot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dem, tot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ĕst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r. </w:t>
      </w:r>
      <w:r>
        <w:rPr>
          <w:rFonts w:eastAsia="Athenian;Symbol" w:cs="Athenian;Symbol" w:ascii="Athenian;Symbol" w:hAnsi="Athenian;Symbol"/>
          <w:color w:val="FF0000"/>
        </w:rPr>
        <w:t>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t</w:t>
      </w:r>
      <w:r>
        <w:rPr>
          <w:rFonts w:eastAsia="Athenian;Symbol" w:cs="Athenian;Symbol" w:ascii="Athenian;Symbol" w:hAnsi="Athenian;Symbol"/>
          <w:b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lat. ĕt, si. ásti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animal(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nimal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Carmen saliar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alazimo riječ tremont(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rem</w:t>
      </w:r>
      <w:r>
        <w:rPr>
          <w:rFonts w:cs="TITUS Cyberbit Basic;MS Mincho" w:ascii="TITUS Cyberbit Basic;MS Mincho" w:hAnsi="TITUS Cyberbit Basic;MS Mincho"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t.</w:t>
      </w:r>
    </w:p>
    <w:p>
      <w:pPr>
        <w:pStyle w:val="Normal"/>
        <w:spacing w:lineRule="auto" w:line="360"/>
        <w:ind w:left="708" w:hanging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-ĕ redovito ostaje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ă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gr. ἄ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lat. a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</w:p>
    <w:p>
      <w:pPr>
        <w:pStyle w:val="Normal"/>
        <w:spacing w:lineRule="auto" w:line="360"/>
        <w:ind w:left="708" w:hanging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V. sg. kod -o- osnova - * e</w:t>
      </w:r>
      <w:r>
        <w:rPr>
          <w:rFonts w:cs="TITUS Cyberbit Basic;MS Mincho" w:ascii="TITUS Cyberbit Basic;MS Mincho" w:hAnsi="TITUS Cyberbit Basic;MS Mincho"/>
          <w:color w:val="FF0000"/>
        </w:rPr>
        <w:t>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eq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r. </w:t>
      </w:r>
      <w:r>
        <w:rPr>
          <w:rFonts w:eastAsia="Athenian;Symbol" w:cs="Athenian;Symbol" w:ascii="Athenian;Symbol" w:hAnsi="Athenian;Symbol"/>
          <w:color w:val="FF0000"/>
        </w:rPr>
        <w:t>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</w:p>
    <w:p>
      <w:pPr>
        <w:pStyle w:val="Normal"/>
        <w:spacing w:lineRule="auto" w:line="360"/>
        <w:ind w:left="708" w:hanging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quinq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gr. p</w:t>
      </w:r>
      <w:r>
        <w:rPr>
          <w:rFonts w:eastAsia="Athenian;Symbol" w:cs="Athenian;Symbol" w:ascii="Athenian;Symbol" w:hAnsi="Athenian;Symbol"/>
          <w:color w:val="FF0000"/>
        </w:rPr>
        <w:t>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unutarnjem razvoju lat. jezika u nekim je slučajevim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otpalo: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) u imperativu, jer je on takav oblik koji je po funkciji blizak uzviku, a da bi uzvik bio efikasan, nastoji se svesti na jedan slog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ei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, * deu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ĕ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</w:t>
      </w:r>
      <w:r>
        <w:rPr>
          <w:rFonts w:cs="TITUS Cyberbit Basic;MS Mincho" w:ascii="TITUS Cyberbit Basic;MS Mincho" w:hAnsi="TITUS Cyberbit Basic;MS Mincho"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, fa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ăc, fe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ĕr</w:t>
      </w:r>
    </w:p>
    <w:p>
      <w:pPr>
        <w:pStyle w:val="Normal"/>
        <w:spacing w:lineRule="auto" w:line="360"/>
        <w:ind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lagol ĕmo, 3. - e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cs="TITUS Cyberbit Basic;MS Mincho" w:ascii="TITUS Cyberbit Basic;MS Mincho" w:hAnsi="TITUS Cyberbit Basic;MS Mincho"/>
          <w:color w:val="FF0000"/>
        </w:rPr>
        <w:t>!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ao uzvik gub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postaje em</w:t>
      </w:r>
      <w:r>
        <w:rPr>
          <w:rFonts w:cs="TITUS Cyberbit Basic;MS Mincho" w:ascii="TITUS Cyberbit Basic;MS Mincho" w:hAnsi="TITUS Cyberbit Basic;MS Mincho"/>
          <w:color w:val="FF0000"/>
        </w:rPr>
        <w:t>!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vo, gle, na, drži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b) u enklitikama, npr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c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pokazna)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n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upitna)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qu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vĕ: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ublete nequ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ec, si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u, aisn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in, HON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hunc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-ŏ </w:t>
      </w:r>
      <w:r>
        <w:rPr>
          <w:rFonts w:cs="TITUS Cyberbit Basic;MS Mincho" w:ascii="TITUS Cyberbit Basic;MS Mincho" w:hAnsi="TITUS Cyberbit Basic;MS Mincho"/>
          <w:b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l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0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seqesŏ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que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r. * </w:t>
      </w:r>
      <w:r>
        <w:rPr>
          <w:rFonts w:eastAsia="Athenian;Symbol" w:cs="Athenian;Symbol" w:ascii="Athenian;Symbol" w:hAnsi="Athenian;Symbol"/>
          <w:color w:val="FF0000"/>
        </w:rPr>
        <w:t>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e(s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Greek;Times New Roman" w:hAnsi="Greek;Times New Roman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Athenian;Symbol" w:cs="Athenian;Symbol" w:ascii="Athenian;Symbol" w:hAnsi="Athenian;Symbol"/>
          <w:color w:val="FF0000"/>
        </w:rPr>
        <w:t>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u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apŏ, gr. ἀ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ό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ab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supŏ, gr. </w:t>
      </w:r>
      <w:r>
        <w:rPr>
          <w:rFonts w:eastAsia="Athenian;Symbol" w:cs="Athenian;Symbol" w:ascii="Athenian;Symbol" w:hAnsi="Athenian;Symbol"/>
          <w:color w:val="FF0000"/>
        </w:rPr>
        <w:t>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ό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sub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-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nema primjera u lat.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-ă ostaje bez promjene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cs="TITUS Cyberbit Basic;MS Mincho" w:ascii="TITUS Cyberbit Basic;MS Mincho" w:hAnsi="TITUS Cyberbit Basic;MS Mincho"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li * i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de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t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em (zato št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otvorenom srednjem slogu prelazi u 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</w:p>
    <w:p>
      <w:pPr>
        <w:pStyle w:val="Normal"/>
        <w:spacing w:lineRule="auto" w:line="360"/>
        <w:ind w:left="2832" w:hanging="2832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708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6. 2. KRATKI VOKALI U ZATVORENOM ZAVRŠNOM SLOGU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-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ostaje većinom bez promjene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o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 : o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gr.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q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q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 : q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q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li ima pojedinačnih promjena: gotovo redovno u A. sg. završno -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elazi u 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ĕ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o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o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q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q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</w:t>
      </w:r>
    </w:p>
    <w:p>
      <w:pPr>
        <w:pStyle w:val="Normal"/>
        <w:spacing w:lineRule="auto" w:line="360"/>
        <w:ind w:left="708" w:hanging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zuzeci su: sitis - sitim, turris - turrim, pars - partim itd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u postoje dva tumačenja. Prvo kaže da je 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i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o glasovnom zakonu u lat. koji kaže da svako 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red završnim 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elazi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ako je ostalo, to je zbog toga jer je prvotno bilo </w:t>
      </w:r>
      <w:r>
        <w:rPr>
          <w:rFonts w:cs="TITUS Cyberbit Basic;MS Mincho" w:ascii="TITUS Cyberbit Basic;MS Mincho" w:hAnsi="TITUS Cyberbit Basic;MS Mincho"/>
          <w:i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oje se kasnije pokratilo. Ali danas je zastupljenije mišljenje da je do te promjene došlo zbog djelovanja analogije, jer su u III. deklinaciji najbrojnije konsonantske osnove, koje imaju u A. sg. 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pa je to djelovalo na riječi s osnovom na 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riječ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ind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x, -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ci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od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ind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cere,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 trebalo bi bit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* ind</w:t>
      </w:r>
      <w:r>
        <w:rPr>
          <w:rFonts w:cs="TITUS Cyberbit Basic;MS Mincho" w:ascii="TITUS Cyberbit Basic;MS Mincho" w:hAnsi="TITUS Cyberbit Basic;MS Mincho"/>
          <w:b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tumači analogijom prema brojnim složenicama n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fĕx, -f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ci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koje su nastale od korijena * făc-s, gdje po zakonu u završnom slog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ă </w:t>
      </w:r>
      <w:r>
        <w:rPr>
          <w:rFonts w:cs="TITUS Cyberbit Basic;MS Mincho" w:ascii="TITUS Cyberbit Basic;MS Mincho" w:hAnsi="TITUS Cyberbit Basic;MS Mincho"/>
          <w:i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ĕ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Kao što u otvorenom završnom slogu 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i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li otpada, tako je i ovdje, ali budući da se ovo 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e nalazi na kraju riječi, ne radi se o apokopi već o sinkopi.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part(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part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pars(s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ars, isto tako i * art(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rs, * dōt(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ō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o vrijedi za dvosložne riječi kojima je osnovni slog dug po prirodi (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) ili po položaju (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tis), ali ako je taj slog kratak, do sinkope ne dolazi (răt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)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uški rod pridjeva III. deklinacije kojima osnova završava na -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ac-r(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ac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acer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acer(r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cer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alacr(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lacer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ako u III. deklinaciji imamo pridjeve s tri završetka, a trebala bi biti dva ( to je isto ka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omnis, omn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amo što je došlo do sinkope). 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od imena pripadnika naroda i stanovnika grada postoji veliki broj riječi koje završavaju na 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ā</w:t>
      </w:r>
      <w:r>
        <w:rPr>
          <w:rFonts w:cs="TITUS Cyberbit Basic;MS Mincho" w:ascii="TITUS Cyberbit Basic;MS Mincho" w:hAnsi="TITUS Cyberbit Basic;MS Mincho"/>
          <w:i/>
          <w:color w:val="FF0000"/>
        </w:rPr>
        <w:t>́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ti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npr. kod Plauta Arpinā</w:t>
      </w:r>
      <w:r>
        <w:rPr>
          <w:rFonts w:cs="TITUS Cyberbit Basic;MS Mincho" w:ascii="TITUS Cyberbit Basic;MS Mincho" w:hAnsi="TITUS Cyberbit Basic;MS Mincho"/>
          <w:color w:val="FF0000"/>
        </w:rPr>
        <w:t>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is, -is m.) ili -</w:t>
      </w:r>
      <w:r>
        <w:rPr>
          <w:rFonts w:cs="TITUS Cyberbit Basic;MS Mincho" w:ascii="TITUS Cyberbit Basic;MS Mincho" w:hAnsi="TITUS Cyberbit Basic;MS Mincho"/>
          <w:i/>
          <w:color w:val="FF0000"/>
        </w:rPr>
        <w:t>ī́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ti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Samn</w:t>
      </w:r>
      <w:r>
        <w:rPr>
          <w:rFonts w:cs="TITUS Cyberbit Basic;MS Mincho" w:ascii="TITUS Cyberbit Basic;MS Mincho" w:hAnsi="TITUS Cyberbit Basic;MS Mincho"/>
          <w:color w:val="FF0000"/>
        </w:rPr>
        <w:t>ī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is, -is m.), ali dolazi do sinkope: Samn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(i)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amn</w:t>
      </w:r>
      <w:r>
        <w:rPr>
          <w:rFonts w:cs="TITUS Cyberbit Basic;MS Mincho" w:ascii="TITUS Cyberbit Basic;MS Mincho" w:hAnsi="TITUS Cyberbit Basic;MS Mincho"/>
          <w:color w:val="FF0000"/>
        </w:rPr>
        <w:t>ī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amn</w:t>
      </w:r>
      <w:r>
        <w:rPr>
          <w:rFonts w:cs="TITUS Cyberbit Basic;MS Mincho" w:ascii="TITUS Cyberbit Basic;MS Mincho" w:hAnsi="TITUS Cyberbit Basic;MS Mincho"/>
          <w:color w:val="FF0000"/>
        </w:rPr>
        <w:t>ī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. Postoje i oblici nostra</w:t>
      </w:r>
      <w:r>
        <w:rPr>
          <w:rFonts w:cs="TITUS Cyberbit Basic;MS Mincho" w:ascii="TITUS Cyberbit Basic;MS Mincho" w:hAnsi="TITUS Cyberbit Basic;MS Mincho"/>
          <w:color w:val="FF0000"/>
        </w:rPr>
        <w:t>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 (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ašijenac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, vestra</w:t>
      </w:r>
      <w:r>
        <w:rPr>
          <w:rFonts w:cs="TITUS Cyberbit Basic;MS Mincho" w:ascii="TITUS Cyberbit Basic;MS Mincho" w:hAnsi="TITUS Cyberbit Basic;MS Mincho"/>
          <w:color w:val="FF0000"/>
        </w:rPr>
        <w:t>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-ĕ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rezent 2. l. sg. * a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s(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g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3. l. sg. * a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t(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g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Za G. sg. konsonantskih osnova ie. prajezik imao je mogućnost dvostrukog završetka: 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o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kao u gr.) i -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to je isto, samo u prijevoju). U lat. je uglavnom -es: u st. lat. APOLO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VENE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SALU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, ali u klas. lat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-ĕs </w:t>
      </w:r>
      <w:r>
        <w:rPr>
          <w:rFonts w:cs="TITUS Cyberbit Basic;MS Mincho" w:ascii="TITUS Cyberbit Basic;MS Mincho" w:hAnsi="TITUS Cyberbit Basic;MS Mincho"/>
          <w:i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-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npr. victor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milit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-ŏ ispred završnog -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s, -m, -nt, -d, -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. sg. m. r. -o- deklinacije bio j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ŏ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koji je u III. st. a. Ch. prešao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</w:t>
      </w:r>
      <w:r>
        <w:rPr>
          <w:rFonts w:cs="TITUS Cyberbit Basic;MS Mincho" w:ascii="TITUS Cyberbit Basic;MS Mincho" w:hAnsi="TITUS Cyberbit Basic;MS Mincho"/>
          <w:i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a isto i u A. sg. m.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UC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uci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ŏ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e sačuvalo do I. st. a. Ch. (kraja republike) samo u slučaju EQVOS radi izbjegavanja pisanja VV (što podsjeća na rogove, a Rimljani su bili praznovjerni)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Kao što se 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sufiks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r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inkopiralo, tako se sinkopira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sufiks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rŏ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spred kojeg je konsonant; to se događa u historijsko dob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ACR(O)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sac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sacer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sacer(r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acer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agrŏs, </w:t>
      </w:r>
      <w:r>
        <w:rPr>
          <w:rFonts w:cs="TITUS Cyberbit Basic;MS Mincho" w:ascii="Greek;Times New Roman" w:hAnsi="Greek;Times New Roman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ag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ager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ager(r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ger, gr. ἀgrόj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ostoji veći broj višesložnih (najmanje trosložnih) pridjeva koji završavaju na stari nastavak -ĕrŏs: gr. dex</w:t>
      </w:r>
      <w:r>
        <w:rPr>
          <w:rFonts w:eastAsia="Athenian;Symbol" w:cs="Athenian;Symbol" w:ascii="Athenian;Symbol" w:hAnsi="Athenian;Symbol"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eroj, * dex(i)ter(ŏ)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dexter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dexter(r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exter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puer(ŏ)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uer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ir(ŏ)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vi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-ă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ĕ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art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rti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x, G. sg. * art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-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rtif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i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rēm(ŏ)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re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x, G. sg. * rem(ŏ)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-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rem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is 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prim(ŏ)-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in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s, G. sg. * prim(ŏ)-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-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inc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i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-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ostaje bez promjene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xercit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s, fruct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at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(ŏ)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sat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sat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(r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at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6. 3. ZAKON O JAMPSKOM POKRAĆIVANJU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KG- Iamben Kürzung Gezehtz. Ako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va uzastopna slog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maju metričku vrijednost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jamb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 naglaskom na kratkom slogu (što latinski jezik ne podnosi, ali grčki voli), jamb prelazi u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irihij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 Pirihij je brza stopa, a dobila je naziv po brzom ratničkom plesu koji se plesao uz vatru (t</w:t>
      </w:r>
      <w:r>
        <w:rPr>
          <w:rFonts w:eastAsia="Athenian;Symbol" w:cs="Athenian;Symbol" w:ascii="Athenian;Symbol" w:hAnsi="Athenian;Symbol"/>
          <w:color w:val="FF0000"/>
        </w:rPr>
        <w:t>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</w:t>
      </w:r>
      <w:r>
        <w:rPr>
          <w:rFonts w:eastAsia="Athenian;Symbol" w:cs="Athenian;Symbol" w:ascii="Athenian;Symbol" w:hAnsi="Athenian;Symbol"/>
          <w:color w:val="FF0000"/>
        </w:rPr>
        <w:t>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). 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Greek;Times New Roman" w:hAnsi="Greek;Times New Roman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c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li ērē, cērtē (spondeji)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ŏdŏ, n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t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quăs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m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s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itd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aj se zakon javio krajem III. st. a. Ch., što zaključujemo po tome što kod Plauta nalazimo oblik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ĕg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ĕg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ŏm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ŏm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Jampskim se pokraćenjem tumači i završ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1. l. sg. ind. prez. akt. kod glagola kao što su ferŏ i volŏ, a kod Plauta nalazimo fĕrō, ŏlō, ali i d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cō (spondej). 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6. 4. POKRAĆIVANJE DUGIH VOKALA PRED ZAVRŠNIM KONSONANTOM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-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u jednosložnim, dvosložnim i višesložnim riječima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. sg * q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q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, gr. t</w:t>
      </w:r>
      <w:r>
        <w:rPr>
          <w:rFonts w:eastAsia="Athenian;Symbol" w:cs="Athenian;Symbol" w:ascii="Athenian;Symbol" w:hAnsi="Athenian;Symbol"/>
          <w:color w:val="FF0000"/>
        </w:rPr>
        <w:t>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 (t</w:t>
      </w:r>
      <w:r>
        <w:rPr>
          <w:rFonts w:eastAsia="Athenian;Symbol" w:cs="Athenian;Symbol" w:ascii="Athenian;Symbol" w:hAnsi="Athenian;Symbol"/>
          <w:color w:val="FF0000"/>
        </w:rPr>
        <w:t>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)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ter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er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Za grčki to ne vrijedi jer je c</w:t>
      </w:r>
      <w:r>
        <w:rPr>
          <w:rFonts w:eastAsia="Athenian;Symbol" w:cs="Athenian;Symbol" w:ascii="Athenian;Symbol" w:hAnsi="Athenian;Symbol"/>
          <w:color w:val="FF0000"/>
        </w:rPr>
        <w:t>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an, a u lat. je ta promjena korjenita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. pl. * pĕd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e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ed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, gr. pod</w:t>
      </w:r>
      <w:r>
        <w:rPr>
          <w:rFonts w:eastAsia="Athenian;Symbol" w:cs="Athenian;Symbol" w:ascii="Athenian;Symbol" w:hAnsi="Athenian;Symbol"/>
          <w:color w:val="FF0000"/>
        </w:rPr>
        <w:t>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onj. prez. * can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an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, * le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e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m, * el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el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-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red tim konsonantom također nalazimo pokraćenja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, mo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, s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, fe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romjene pred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zbivaju se u prethistorijsko doba, a pred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historijsko doba, jer kod Plauta nalazimo i duge i pokraćene oblike: sc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, dēt. 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-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-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samo u dvosložnim i višesložnim riječim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u jednosložnima ostaje dug vokal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o se događa u historijsko doba lat. jezika, jer kod Plauta nalazimo i oblike s dugim vokalima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x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 : ux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uc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 : auc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 : u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 jednosložnim je riječima vokal ostao dug: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,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, v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, c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 klasičko dob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od 1. st. a. Ch. nadalje)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ug se vokal pokraćuje u dvosložnim i višesložnim riječima ispred svakog konsonanta osim -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: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ma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, ama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ama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, amabām</w:t>
      </w:r>
      <w:r>
        <w:rPr>
          <w:rFonts w:cs="TITUS Cyberbit Basic;MS Mincho" w:ascii="TITUS Cyberbit Basic;MS Mincho" w:hAnsi="TITUS Cyberbit Basic;MS Mincho"/>
          <w:b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amabāt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, ama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ă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t (pred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nt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kupinom također se pokraćuje svaki prethodni dugi vokal)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6. 5. RAZVOJ DIFTONGA U ZAVRŠNOM SLOGU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ratki diftonzi: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 ăi i -ĕi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ei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</w:t>
      </w:r>
      <w:r>
        <w:rPr>
          <w:rFonts w:cs="TITUS Cyberbit Basic;MS Mincho" w:ascii="TITUS Cyberbit Basic;MS Mincho" w:hAnsi="TITUS Cyberbit Basic;MS Mincho"/>
          <w:b/>
          <w:color w:val="FF0000"/>
        </w:rPr>
        <w:t>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1. l. sg. ind. pf. akt. u prajeziku *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a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oji nije sačuvan, ali je sačuvana druga faza:</w:t>
      </w:r>
    </w:p>
    <w:p>
      <w:pPr>
        <w:pStyle w:val="Normal"/>
        <w:spacing w:lineRule="auto" w:line="360"/>
        <w:ind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FECE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ec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</w:p>
    <w:p>
      <w:pPr>
        <w:pStyle w:val="Normal"/>
        <w:spacing w:lineRule="auto" w:line="360"/>
        <w:ind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ro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ros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i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IB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ib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Plaut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 ŏi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ĕi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</w:t>
      </w:r>
      <w:r>
        <w:rPr>
          <w:rFonts w:cs="TITUS Cyberbit Basic;MS Mincho" w:ascii="TITUS Cyberbit Basic;MS Mincho" w:hAnsi="TITUS Cyberbit Basic;MS Mincho"/>
          <w:b/>
          <w:color w:val="FF0000"/>
        </w:rPr>
        <w:t>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. pl. ĕq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equ</w:t>
      </w:r>
      <w:r>
        <w:rPr>
          <w:rFonts w:cs="TITUS Cyberbit Basic;MS Mincho" w:ascii="TITUS Cyberbit Basic;MS Mincho" w:hAnsi="TITUS Cyberbit Basic;MS Mincho"/>
          <w:b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r. </w:t>
      </w:r>
      <w:r>
        <w:rPr>
          <w:rFonts w:eastAsia="Athenian;Symbol" w:cs="Athenian;Symbol" w:ascii="Athenian;Symbol" w:hAnsi="Athenian;Symbol"/>
          <w:color w:val="FF0000"/>
        </w:rPr>
        <w:t>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poi,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OIDERA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oedera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PLOIRU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luri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 ŏu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. sg. SENA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nat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ugi diftonzi: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ugi su diftonzi već u prajeziku bili rjeđi od kratkih, a svi su se radikalno promijenili u lat. - ili su se monoftongizirali ili su se pokratili, a kao pokraćeni su imali isti razvoj kao i kratki diftonzi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 ōi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. sg. ek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eq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r. </w:t>
      </w:r>
      <w:r>
        <w:rPr>
          <w:rFonts w:eastAsia="Athenian;Symbol" w:cs="Athenian;Symbol" w:ascii="Athenian;Symbol" w:hAnsi="Athenian;Symbol"/>
          <w:color w:val="FF0000"/>
        </w:rPr>
        <w:t>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p</w:t>
      </w:r>
      <w:r>
        <w:rPr>
          <w:rFonts w:eastAsia="Athenian;Symbol" w:cs="Athenian;Symbol" w:ascii="Athenian;Symbol" w:hAnsi="Athenian;Symbol"/>
          <w:b/>
          <w:color w:val="FF0000"/>
        </w:rPr>
        <w:t>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UMAS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umer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arius Victorinus, gramatičar iz carskog doba, kaže da je u staro doba D. sg. od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populus Romanu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glasi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popul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Roman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o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 āi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ăi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 ae u G. i D. sg. te u N. i V. pl. -a- deklinacije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ORTU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ortu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G. i D. sg.)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A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at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N. pl)</w:t>
      </w:r>
      <w:r>
        <w:br w:type="page"/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KONSONANTIZAM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1. POLUVOKALI  I 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o su glasov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i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u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oji stoje u konsonantskoj funkciji tj. onda kada su neslogotvorni. Konsonantsku vrijednost ti glasovi obično imaju (ali ne i uvijek) pred vokalom: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gum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deo. Ali ima slučajeva kada ti glasovi pred vokalom imaju vokalsku vrijednost: 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 (pius), 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 (ia), d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 (duo), p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t (pluit). U takvim su se slučajevima izmeđ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i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u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e sljedećeg vokala razvili prijelazni glasov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oji su se izgovarali, ali se nisu pisali.  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1. 1. POLUVOKAL 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Na početku riječi * 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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eni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encu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</w:t>
      </w:r>
      <w:r>
        <w:rPr>
          <w:rFonts w:cs="TITUS Cyberbit Basic;MS Mincho" w:ascii="TITUS Cyberbit Basic;MS Mincho" w:hAnsi="TITUS Cyberbit Basic;MS Mincho"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eđu vokalim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aj glas koji je bio slab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tpad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okali se kontrahiraj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tre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e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rēs, gr. tre</w:t>
      </w:r>
      <w:r>
        <w:rPr>
          <w:rFonts w:eastAsia="Athenian;Symbol" w:cs="Athenian;Symbol" w:ascii="Athenian;Symbol" w:hAnsi="Athenian;Symbol"/>
          <w:b/>
          <w:color w:val="FF0000"/>
        </w:rPr>
        <w:t>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tā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ō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tāō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tō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nekim slučajevim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zmeđu dva vokala jač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ako da se izgovara ka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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l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i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OMP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z w:val="32"/>
          <w:szCs w:val="32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VS (čit. Pomp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j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)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  <w:sz w:val="32"/>
          <w:szCs w:val="32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REM (čit. m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j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rem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 sredini riječ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za konsonant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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ostaje slogotvorno tj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prelazi u vokalsko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a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l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gr. ἄlloj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oq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o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romjena vokalskog i konsonantskog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i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ogađa se u historijsko doba lat. jezika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qom </w:t>
      </w:r>
      <w:r>
        <w:rPr>
          <w:rFonts w:cs="TITUS Cyberbit Basic;MS Mincho" w:ascii="TITUS Cyberbit Basic;MS Mincho" w:hAnsi="TITUS Cyberbit Basic;MS Mincho"/>
          <w:color w:val="FF0000"/>
        </w:rPr>
        <w:t>+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qo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m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latinskoj metrici u daktilskom heksametru pjesnici katkad daju vokalskom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i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vrijednost konsonanta zbog metričkih razloga, da bi riječ mogla ući u stih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Vergilije - abiete (čit. abjete, daktil), ariete (čit. arjete, daktil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Kroz cijelo vrijeme trajanja lat. jezika ovakav j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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mao poluvokalsku vrijednost. U pučkom je jeziku dobio vrijednost sibilanta, ojačao je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j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a to se vidi po lat. riječi am (tal. gia - postao je jako palataliziran)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1. 2. POLUVOKAL 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 = lat. 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eng. w, gr. </w:t>
      </w:r>
      <w:r>
        <w:rPr>
          <w:rFonts w:cs="TITUS Cyberbit Basic;MS Mincho" w:ascii="TITUS Cyberbit Basic;MS Mincho" w:hAnsi="TITUS Cyberbit Basic;MS Mincho"/>
          <w:color w:val="FF0000"/>
        </w:rPr>
        <w:t>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ēr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ērus, vjera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id-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i, gr. (</w:t>
      </w:r>
      <w:r>
        <w:rPr>
          <w:rFonts w:cs="TITUS Cyberbit Basic;MS Mincho" w:ascii="TITUS Cyberbit Basic;MS Mincho" w:hAnsi="TITUS Cyberbit Basic;MS Mincho"/>
          <w:color w:val="FF0000"/>
        </w:rPr>
        <w:t>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o</w:t>
      </w:r>
      <w:r>
        <w:rPr>
          <w:rFonts w:eastAsia="Athenian;Symbol" w:cs="Athenian;Symbol" w:ascii="Athenian;Symbol" w:hAnsi="Athenian;Symbol"/>
          <w:color w:val="FF0000"/>
        </w:rPr>
        <w:t>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n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 (regresivna asimilacija), gr. n</w:t>
      </w:r>
      <w:r>
        <w:rPr>
          <w:rFonts w:eastAsia="Athenian;Symbol" w:cs="Athenian;Symbol" w:ascii="Athenian;Symbol" w:hAnsi="Athenian;Symbol"/>
          <w:color w:val="FF0000"/>
        </w:rPr>
        <w:t>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</w:t>
      </w:r>
      <w:r>
        <w:rPr>
          <w:rFonts w:cs="TITUS Cyberbit Basic;MS Mincho" w:ascii="TITUS Cyberbit Basic;MS Mincho" w:hAnsi="TITUS Cyberbit Basic;MS Mincho"/>
          <w:color w:val="FF0000"/>
        </w:rPr>
        <w:t>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oj</w:t>
      </w:r>
      <w:r>
        <w:rPr>
          <w:rFonts w:cs="TITUS Cyberbit Basic;MS Mincho" w:ascii="Greek;Times New Roman" w:hAnsi="Greek;Times New Roman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tulus, osk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telia : Itali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govoru južnoitalskih Grk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izgubio i u prvo je vrijeme ta riječ označavala samo Južnu Italiju, a ime dolazi od toga što je Italija bila plodna zemlja i s puno teladi - zemlja telaca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Na početku riječi  ostaje, ali ispred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otpad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nā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āna, vun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 sredini riječi između kvalitativno jednakih vokala ispad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ako na drugom vokalu nije akcent, a vokali koji ostaju kontrahiraju se.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i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itior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ior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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a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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a, život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li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rus, s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rus (t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e ispada jer je akcent na drugom vokalu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lasovna skupina -oe- ili -oi- u sredini riječi ima trojak razvoj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) ostaje bez promjene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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ca, f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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, 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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,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ĕ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ō, 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a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b)  ispada, a vokali se stežu u ō ili </w:t>
      </w:r>
      <w:r>
        <w:rPr>
          <w:rFonts w:cs="TITUS Cyberbit Basic;MS Mincho" w:ascii="TITUS Cyberbit Basic;MS Mincho" w:hAnsi="TITUS Cyberbit Basic;MS Mincho"/>
          <w:color w:val="FF0000"/>
        </w:rPr>
        <w:t>ū</w:t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oneo, monitus : *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()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voveo, * 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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ō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ŏ-</w:t>
      </w:r>
      <w:r>
        <w:rPr>
          <w:rFonts w:cs="TITUS Cyberbit Basic;MS Mincho" w:ascii="TITUS Cyberbit Basic;MS Mincho" w:hAnsi="TITUS Cyberbit Basic;MS Mincho"/>
          <w:b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en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n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V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TOD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o()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tō(d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</w:t>
      </w:r>
      <w:r>
        <w:rPr>
          <w:rFonts w:cs="TITUS Cyberbit Basic;MS Mincho" w:ascii="TITUS Cyberbit Basic;MS Mincho" w:hAnsi="TITUS Cyberbit Basic;MS Mincho"/>
          <w:b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tō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NAI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OD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Gnaeō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vulgarnom je latinitet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eđu vokalima ispao u mnogo više slučajeva nego u književnom jeziku. U književnom se jeziku uvijek izgovaralo npr. paor, probai, ali stariji gramatičari ukazuju na to da u pučkom izgovoru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)  slabi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aor, probai, ama()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al. amai, cantai, franc. chanta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b)  jača - u pučkom govoru sredinom I. st. n. e. prelazi u spirant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otprilike tada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elazi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j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; u isto vrijeme slabi glas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b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ƀ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čit. v), tako da se dva glasa potpuno različitog porijekla izjednačuju, pa se često zamjenjuju na pučkim natpisima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NI =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ni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</w:t>
      </w:r>
      <w:r>
        <w:rPr>
          <w:rFonts w:cs="TITUS Cyberbit Basic;MS Mincho" w:ascii="TITUS Cyberbit Basic;MS Mincho" w:hAnsi="TITUS Cyberbit Basic;MS Mincho"/>
          <w:color w:val="FF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 =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xi, C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TATE = c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tate, I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NTE = i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nte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a se pojava zove BETACIZAM, a prešla je i u romanske jezike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o, 2.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al. d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re, franc. d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ir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o, 2.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al.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re, franc.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ir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va je promjena najdalje uhvatila korijen u španjolskom jeziku gdje se svako početno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v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zgovaraju isto: na početku riječi ka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w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u sredini ka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2. KONSONANTSKE (NESLOGOTVORNE) LIKVIDE I NAZALI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2. 1. KONSONANTSKE LIKVIDE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r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e očuvalo i u lat. i u drugim italskim jezicima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cs="TITUS Cyberbit Basic;MS Mincho" w:ascii="TITUS Cyberbit Basic;MS Mincho" w:hAnsi="TITUS Cyberbit Basic;MS Mincho"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h-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ber, umb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fru, gr. </w:t>
      </w:r>
      <w:r>
        <w:rPr>
          <w:rFonts w:eastAsia="Athenian;Symbol" w:cs="Athenian;Symbol" w:ascii="Athenian;Symbol" w:hAnsi="Athenian;Symbol"/>
          <w:color w:val="FF0000"/>
        </w:rPr>
        <w:t>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qrόj,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zora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di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bh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ō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, umbr. f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, berem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ostoj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dvije vrste glasa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: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ko se izgovara na gornjem nepcu povrh zubiju, zove s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lveolarno 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takvo je r u lat.), a ako na mekom nepcu uz resicu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uvularno 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u franc.). Da je lat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bilo alveolarno, vidi se po razvoju intervokalnog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s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 L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s (rotacizam)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također očuvalo u italskim jezicima i u lat.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uk-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ceo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cus, osk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vkis =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cius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ukόj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Greek;Times New Roman" w:hAnsi="Greek;Times New Roman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k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u-,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ere, gr. k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Athenian;Symbol" w:cs="Athenian;Symbol" w:ascii="Athenian;Symbol" w:hAnsi="Athenian;Symbol"/>
          <w:color w:val="FF0000"/>
        </w:rPr>
        <w:t>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j, st. sl.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vo(s)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iječ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at. je u izgovoru razlikovao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va l: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 exili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palatalno ili tank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oje se izgovara ispred palatalnih ili svijetlih vokal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e u skupin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ll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 pingui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velarno ili debel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l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koje se izgovara na stražnjem nepcu ispred velarnih ili tamnih vokal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, o, 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ispred ostalih konsonanata osim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e na kraju riječi).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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 : 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m, 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erc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 : perc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u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x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: ex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um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2. 2. DISIMILACIJA LIKVID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isimilacija ili razjednačavanje likvida nastaje kad dv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li dv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lijede jedan za drugim u nevelikom razmaku, pa se javlja težnja da se diferenciraju, i to tako da se jedan od dv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zamjenjuje s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,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 jedan od dv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,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li se jedna od tih dviju likvida gubi. Isto kao i suprotna pojava - asimilacija, i disimilacija može biti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1. Progresivna disimilacij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 kad konsonant koji se mijenja slijedi iza onog konsonanta koji je uzrokovao njegovu promjenu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l...l </w:t>
      </w:r>
      <w:r>
        <w:rPr>
          <w:rFonts w:cs="TITUS Cyberbit Basic;MS Mincho" w:ascii="TITUS Cyberbit Basic;MS Mincho" w:hAnsi="TITUS Cyberbit Basic;MS Mincho"/>
          <w:b/>
          <w:color w:val="FF0000"/>
        </w:rPr>
        <w:t>&gt;͢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l...r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 sufiks za tvorbu pridjeva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alis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ari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milit-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ilit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s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consul-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onsul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s ali mortalis, regalis (nema l...l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 sufiks za tvorbu općih imenica za predmet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clum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crum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ful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ul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m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epul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pul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m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lu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u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m ali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ericlum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ericulum, poclum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oculum, vinclum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vinculum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r...r </w:t>
      </w:r>
      <w:r>
        <w:rPr>
          <w:rFonts w:cs="TITUS Cyberbit Basic;MS Mincho" w:ascii="TITUS Cyberbit Basic;MS Mincho" w:hAnsi="TITUS Cyberbit Basic;MS Mincho"/>
          <w:b/>
          <w:color w:val="FF0000"/>
        </w:rPr>
        <w:t>&gt;͢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r...0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b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* c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b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esc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rebesco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P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IV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PIVS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c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al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alis 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2. Regresivna disimilacij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kad je konsonant koji se mijenja ispred onoga koji je uzrokovao promjenu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l...l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r...l 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aelum, * ca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leu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a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leus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r...r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l...r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grinus (stranac, došljak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grinus (promjena značenja -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odočasnik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at.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or = tal.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ero (osnova vulgarno lat. albore)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r...r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0...r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rabs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red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* t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ab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a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ab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a</w:t>
      </w:r>
    </w:p>
    <w:p>
      <w:pPr>
        <w:pStyle w:val="Normal"/>
        <w:spacing w:lineRule="auto" w:line="360"/>
        <w:ind w:left="2124" w:hanging="2124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ind w:left="2124" w:hanging="2124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2. 3. KONSONANTSKI NAZALI</w:t>
      </w:r>
    </w:p>
    <w:p>
      <w:pPr>
        <w:pStyle w:val="Normal"/>
        <w:spacing w:lineRule="auto" w:line="360"/>
        <w:ind w:left="2124" w:hanging="2124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e. prajezik je imao četiri konsonantska nazala:</w:t>
      </w:r>
    </w:p>
    <w:p>
      <w:pPr>
        <w:pStyle w:val="Normal"/>
        <w:spacing w:lineRule="auto" w:line="360"/>
        <w:ind w:left="2124" w:hanging="2124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</w:p>
    <w:p>
      <w:pPr>
        <w:pStyle w:val="Normal"/>
        <w:spacing w:lineRule="auto" w:line="360"/>
        <w:ind w:left="2124" w:hanging="2124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 - dentalno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ŋ - velarn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uz velarne konsonante - ispred q, </w:t>
      </w:r>
      <w:r>
        <w:rPr>
          <w:rFonts w:cs="TITUS Cyberbit Basic;MS Mincho" w:ascii="TITUS Cyberbit Basic;MS Mincho" w:hAnsi="TITUS Cyberbit Basic;MS Mincho"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qh, </w:t>
      </w:r>
      <w:r>
        <w:rPr>
          <w:rFonts w:cs="TITUS Cyberbit Basic;MS Mincho" w:ascii="TITUS Cyberbit Basic;MS Mincho" w:hAnsi="TITUS Cyberbit Basic;MS Mincho"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)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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- palataln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uz palatalne konsonante - ispred , , h, h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je u italskoj jezičnoj skupini ostalo bez promje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ter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ter, osk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atreis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Athenian;Symbol" w:cs="Athenian;Symbol" w:ascii="Athenian;Symbol" w:hAnsi="Athenian;Symbol"/>
          <w:color w:val="FF0000"/>
        </w:rPr>
        <w:t>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hr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pecifično za lat. jezik jest to da s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rukčije izgovaralo na početku i u sredini riječi nego na kraju, gdje se slabo izgovaralo i čulo, pa se nije ni pisalo. 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PTIMO (= optimum), DVONORO (= bonorum), VIRO (= virum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kasnijim službenim natpisima krajnje s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redovito označava i njegov izgovor jača. Ali na pučkim se takv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spušta jer se ne čuje. Završno s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m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labo artikuliralo, a kasnije je pred konsonantom njegov izgovor ojačao, ali se pred vokalima uopće nije izgovaralo nego je samo nazaliziralo prethodni vokal, koji se izgovarao kroz nos: terram (čit. terraŋ). Dokaz tomu jest taj što se u poezij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elidira ako je ispred konsonant (završec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am, -em, -im, -om, -u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. Gramatičar iz Augustova vremena Verrius Flaccus zato predlaže da se na kraju riječi umjesto M piše </w:t>
      </w:r>
      <w:r>
        <w:rPr>
          <w:rFonts w:cs="TITUS Cyberbit Basic;MS Mincho" w:ascii="TITUS Cyberbit Basic;MS Mincho" w:hAnsi="TITUS Cyberbit Basic;MS Mincho"/>
          <w:color w:val="FF0000"/>
        </w:rPr>
        <w:t>ᛚ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j. da se vidi da se slabo izgovara. Takvo oslablje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z pučkog lat. prelazi u romanske jezike, pa nije uopće ostavilo traga osim u francuskom, npr. rien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rem (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išt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ostaje bez promjene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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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us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Athenian;Symbol" w:cs="Athenian;Symbol" w:ascii="Athenian;Symbol" w:hAnsi="Athenian;Symbol"/>
          <w:color w:val="FF0000"/>
        </w:rPr>
        <w:t>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j </w:t>
      </w:r>
      <w:r>
        <w:rPr>
          <w:rFonts w:cs="TITUS Cyberbit Basic;MS Mincho" w:ascii="Greek;Times New Roman" w:hAnsi="Greek;Times New Roman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n</w:t>
      </w:r>
      <w:r>
        <w:rPr>
          <w:rFonts w:eastAsia="Athenian;Symbol" w:cs="Athenian;Symbol" w:ascii="Athenian;Symbol" w:hAnsi="Athenian;Symbol"/>
          <w:color w:val="FF0000"/>
        </w:rPr>
        <w:t>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</w:t>
      </w:r>
      <w:r>
        <w:rPr>
          <w:rFonts w:cs="TITUS Cyberbit Basic;MS Mincho" w:ascii="TITUS Cyberbit Basic;MS Mincho" w:hAnsi="TITUS Cyberbit Basic;MS Mincho"/>
          <w:color w:val="FF0000"/>
        </w:rPr>
        <w:t>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o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m, osk. d</w:t>
      </w:r>
      <w:r>
        <w:rPr>
          <w:rFonts w:cs="TITUS Cyberbit Basic;MS Mincho" w:ascii="TITUS Cyberbit Basic;MS Mincho" w:hAnsi="TITUS Cyberbit Basic;MS Mincho"/>
          <w:color w:val="FF0000"/>
        </w:rPr>
        <w:t>ú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cs="TITUS Cyberbit Basic;MS Mincho" w:ascii="TITUS Cyberbit Basic;MS Mincho" w:hAnsi="TITUS Cyberbit Basic;MS Mincho"/>
          <w:color w:val="FF0000"/>
        </w:rPr>
        <w:t>ú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si. dā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m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ŋ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je ostalo bez promjene, ali se bilježilo isto kao i dental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budući da se osjećala razlika, pjesnik Accius je predlagao da se po grčkom uzoru takv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ŋ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iše s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:  ἄggeloj, angulus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ggulu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u italskim jezicima izjednačilo s ŋ u izgovoru, pa se isto i pisalo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3. EKSPLOZIVNI (OKLUZIVNI ILI MOMENTALNI) KONSONANTI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614"/>
        <w:gridCol w:w="1980"/>
        <w:gridCol w:w="198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cs="TITUS Cyberbit Basic;MS Mincho" w:ascii="TITUS Cyberbit Basic;MS Mincho" w:hAnsi="TITUS Cyberbit Basic;MS Mincho"/>
                <w:b/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 xml:space="preserve">   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>tenu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>medi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>tenues aspirat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>mediae aspirata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 xml:space="preserve">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>labijal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b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 xml:space="preserve">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>dental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d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 xml:space="preserve">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>palatal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 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 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 xml:space="preserve">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>vel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q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</w:t>
            </w:r>
            <w:r>
              <w:rPr>
                <w:rFonts w:cs="TITUS Cyberbit Basic;MS Mincho" w:ascii="TITUS Cyberbit Basic;MS Mincho" w:hAnsi="TITUS Cyberbit Basic;MS Mincho"/>
                <w:b/>
                <w:color w:val="FF0000"/>
              </w:rPr>
              <w:t>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q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 </w:t>
            </w:r>
            <w:r>
              <w:rPr>
                <w:rFonts w:cs="TITUS Cyberbit Basic;MS Mincho" w:ascii="TITUS Cyberbit Basic;MS Mincho" w:hAnsi="TITUS Cyberbit Basic;MS Mincho"/>
                <w:b/>
                <w:color w:val="FF0000"/>
              </w:rPr>
              <w:t>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color w:val="000000"/>
              </w:rPr>
              <w:t>labiovel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q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</w:t>
            </w:r>
            <w:r>
              <w:rPr>
                <w:rFonts w:cs="TITUS Cyberbit Basic;MS Mincho" w:ascii="TITUS Cyberbit Basic;MS Mincho" w:hAnsi="TITUS Cyberbit Basic;MS Mincho"/>
                <w:b/>
                <w:color w:val="FF0000"/>
              </w:rPr>
              <w:t>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 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q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TUS Cyberbit Basic;MS Mincho" w:hAnsi="TITUS Cyberbit Basic;MS Mincho" w:cs="TITUS Cyberbit Basic;MS Mincho"/>
                <w:b/>
                <w:b/>
                <w:color w:val="FF0000"/>
              </w:rPr>
            </w:pP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 xml:space="preserve">           </w:t>
            </w:r>
            <w:r>
              <w:rPr>
                <w:rFonts w:cs="TITUS Cyberbit Basic;MS Mincho" w:ascii="TITUS Cyberbit Basic;MS Mincho" w:hAnsi="TITUS Cyberbit Basic;MS Mincho"/>
                <w:b/>
                <w:color w:val="FF0000"/>
              </w:rPr>
              <w:t>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</w:t>
            </w:r>
            <w:r>
              <w:rPr>
                <w:rFonts w:eastAsia="TITUS Cyberbit Basic;MS Mincho" w:cs="TITUS Cyberbit Basic;MS Mincho" w:ascii="TITUS Cyberbit Basic;MS Mincho" w:hAnsi="TITUS Cyberbit Basic;MS Mincho"/>
                <w:b/>
                <w:color w:val="000000"/>
              </w:rPr>
              <w:t>h</w:t>
            </w:r>
          </w:p>
        </w:tc>
      </w:tr>
    </w:tbl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b/>
          <w:color w:val="FF0000"/>
        </w:rPr>
        <w:tab/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3. 1. LABIJALI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p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 dobro je zastupljeno u ie. prajeziku, a preuzimaju ga lat., osk. i umbr.</w:t>
      </w:r>
    </w:p>
    <w:p>
      <w:pPr>
        <w:pStyle w:val="Normal"/>
        <w:spacing w:lineRule="auto" w:line="360"/>
        <w:ind w:hanging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cs="TITUS Cyberbit Basic;MS Mincho" w:ascii="TITUS Cyberbit Basic;MS Mincho" w:hAnsi="TITUS Cyberbit Basic;MS Mincho"/>
          <w:color w:val="FF0000"/>
        </w:rPr>
        <w:t>ə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ēr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ter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t</w:t>
      </w:r>
      <w:r>
        <w:rPr>
          <w:rFonts w:eastAsia="Athenian;Symbol" w:cs="Athenian;Symbol" w:ascii="Athenian;Symbol" w:hAnsi="Athenian;Symbol"/>
          <w:color w:val="FF0000"/>
        </w:rPr>
        <w:t>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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em, gr. </w:t>
      </w:r>
      <w:r>
        <w:rPr>
          <w:rFonts w:eastAsia="Athenian;Symbol" w:cs="Athenian;Symbol" w:ascii="Athenian;Symbol" w:hAnsi="Athenian;Symbol"/>
          <w:color w:val="FF0000"/>
        </w:rPr>
        <w:t>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eastAsia="Athenian;Symbol" w:cs="Athenian;Symbol" w:ascii="Athenian;Symbol" w:hAnsi="Athenian;Symbol"/>
          <w:color w:val="FF0000"/>
        </w:rPr>
        <w:t>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d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s, umbr. Abl. sg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rsi, a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</w:t>
      </w:r>
      <w:r>
        <w:rPr>
          <w:rFonts w:eastAsia="Athenian;Symbol" w:cs="Athenian;Symbol" w:ascii="Athenian;Symbol" w:hAnsi="Athenian;Symbol"/>
          <w:color w:val="FF0000"/>
        </w:rPr>
        <w:t>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j, do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Athenian;Symbol" w:cs="Athenian;Symbol" w:ascii="Athenian;Symbol" w:hAnsi="Athenian;Symbol"/>
          <w:color w:val="FF0000"/>
        </w:rPr>
        <w:t>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u prajeziku je bio rijedak, ostaje bez promjene u italskim jezicima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cs="TITUS Cyberbit Basic;MS Mincho" w:ascii="TITUS Cyberbit Basic;MS Mincho" w:hAnsi="TITUS Cyberbit Basic;MS Mincho"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q- 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cca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aduveni obraz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Athenian;Symbol" w:cs="Athenian;Symbol" w:ascii="Athenian;Symbol" w:hAnsi="Athenian;Symbol"/>
          <w:color w:val="FF0000"/>
        </w:rPr>
        <w:t>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kthj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k (od ie. *b</w:t>
      </w:r>
      <w:r>
        <w:rPr>
          <w:rFonts w:cs="TITUS Cyberbit Basic;MS Mincho" w:ascii="TITUS Cyberbit Basic;MS Mincho" w:hAnsi="TITUS Cyberbit Basic;MS Mincho"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q-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iče naduvenih obraz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tr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raditi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tr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red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osk. A. sg. tri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cs="TITUS Cyberbit Basic;MS Mincho" w:ascii="TITUS Cyberbit Basic;MS Mincho" w:hAnsi="TITUS Cyberbit Basic;MS Mincho"/>
          <w:color w:val="FF0000"/>
        </w:rPr>
        <w:t>ú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 (čit. tr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bom)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uć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p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u prajeziku je bio jako rijedak, iz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ojednostavljuje se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p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reg-,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rgo, gr.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</w:t>
      </w:r>
      <w:r>
        <w:rPr>
          <w:rFonts w:eastAsia="Athenian;Symbol" w:cs="Athenian;Symbol" w:ascii="Athenian;Symbol" w:hAnsi="Athenian;Symbol"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w</w:t>
      </w:r>
    </w:p>
    <w:p>
      <w:pPr>
        <w:pStyle w:val="Normal"/>
        <w:spacing w:lineRule="auto" w:line="360"/>
        <w:ind w:left="708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r-,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rno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rezirati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izvedeno od konkretnog značenja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darati nogom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, gr.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rόn </w:t>
      </w:r>
      <w:r>
        <w:rPr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ležanj, noga</w:t>
      </w:r>
      <w:r>
        <w:rPr>
          <w:color w:val="FF0000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b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dobro je očuvan, ali s velikim promjenama u lat.; u osk. i umbr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bh </w:t>
      </w:r>
      <w:r>
        <w:rPr>
          <w:rFonts w:cs="TITUS Cyberbit Basic;MS Mincho" w:ascii="TITUS Cyberbit Basic;MS Mincho" w:hAnsi="TITUS Cyberbit Basic;MS Mincho"/>
          <w:i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svakom 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oložaju, dok je u lat. drugačije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a) na početku riječi * bh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f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ro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ro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Athenian;Symbol" w:cs="Athenian;Symbol" w:ascii="Athenian;Symbol" w:hAnsi="Athenian;Symbol"/>
          <w:color w:val="FF0000"/>
        </w:rPr>
        <w:t>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w, umb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rtu (impt.), hrv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rem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ātēr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ater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at</w:t>
      </w:r>
      <w:r>
        <w:rPr>
          <w:rFonts w:eastAsia="Athenian;Symbol" w:cs="Athenian;Symbol" w:ascii="Athenian;Symbol" w:hAnsi="Athenian;Symbol"/>
          <w:color w:val="FF0000"/>
        </w:rPr>
        <w:t>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b) u sredini riječi * bh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b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n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nebula, gr. n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Athenian;Symbol" w:cs="Athenian;Symbol" w:ascii="Athenian;Symbol" w:hAnsi="Athenian;Symbol"/>
          <w:color w:val="FF0000"/>
        </w:rPr>
        <w:t>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h, n</w:t>
      </w:r>
      <w:r>
        <w:rPr>
          <w:rFonts w:eastAsia="Athenian;Symbol" w:cs="Athenian;Symbol" w:ascii="Athenian;Symbol" w:hAnsi="Athenian;Symbol"/>
          <w:color w:val="FF0000"/>
        </w:rPr>
        <w:t>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j, hrv. 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ak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a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s, a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osk. umbr. a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, gr. ἀ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όj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at. A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us, osk. Al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us (Rimljani su to ime preuzeli iz osk. umbr.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3. 2. DENTAL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t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 bio je vrlo čest i ostaje bez promjene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e()e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es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e</w:t>
      </w:r>
      <w:r>
        <w:rPr>
          <w:rFonts w:eastAsia="Athenian;Symbol" w:cs="Athenian;Symbol" w:ascii="Athenian;Symbol" w:hAnsi="Athenian;Symbol"/>
          <w:color w:val="FF0000"/>
        </w:rPr>
        <w:t>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j, osk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is, umb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if, hrv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i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ĕ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 (3.l.sg.),e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r. </w:t>
      </w:r>
      <w:r>
        <w:rPr>
          <w:rFonts w:eastAsia="Athenian;Symbol" w:cs="Athenian;Symbol" w:ascii="Athenian;Symbol" w:hAnsi="Athenian;Symbol"/>
          <w:color w:val="FF0000"/>
        </w:rPr>
        <w:t>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Athenian;Symbol" w:cs="Athenian;Symbol" w:ascii="Athenian;Symbol" w:hAnsi="Athenian;Symbol"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si. á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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cs="TITUS Cyberbit Basic;MS Mincho" w:ascii="TITUS Cyberbit Basic;MS Mincho" w:hAnsi="TITUS Cyberbit Basic;MS Mincho"/>
          <w:color w:val="FF0000"/>
        </w:rPr>
        <w:t>ó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, ce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m, gr. </w:t>
      </w:r>
      <w:r>
        <w:rPr>
          <w:rFonts w:eastAsia="Athenian;Symbol" w:cs="Athenian;Symbol" w:ascii="Athenian;Symbol" w:hAnsi="Athenian;Symbol"/>
          <w:color w:val="FF0000"/>
        </w:rPr>
        <w:t>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όn, hrv.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ostaje bez promjene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ik-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co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</w:t>
      </w:r>
      <w:r>
        <w:rPr>
          <w:rFonts w:eastAsia="Athenian;Symbol" w:cs="Athenian;Symbol" w:ascii="Athenian;Symbol" w:hAnsi="Athenian;Symbol"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k-nu-mi, osk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ik</w:t>
      </w:r>
      <w:r>
        <w:rPr>
          <w:rFonts w:eastAsia="TITUS Cyberbit Basic;MS Mincho" w:cs="TITUS Cyberbit Basic;MS Mincho" w:ascii="TITUS Cyberbit Basic;MS Mincho" w:hAnsi="TITUS Cyberbit Basic;MS Mincho"/>
          <w:color w:val="000000"/>
          <w:u w:val="single"/>
        </w:rPr>
        <w:t>u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nastavak za infinitiv)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, gr. ἔ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w, osk. 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m, hrv. j-esti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j-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ti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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cor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, gr. ka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Athenian;Symbol" w:cs="Athenian;Symbol" w:ascii="Athenian;Symbol" w:hAnsi="Athenian;Symbol"/>
          <w:color w:val="FF0000"/>
        </w:rPr>
        <w:t>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, hrv. sr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-ce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eke riječi koje u ie. prajeziku počinju s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d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u lat. se javljaju s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i()er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jever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vir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(</w:t>
      </w:r>
      <w:r>
        <w:rPr>
          <w:rFonts w:cs="TITUS Cyberbit Basic;MS Mincho" w:ascii="TITUS Cyberbit Basic;MS Mincho" w:hAnsi="TITUS Cyberbit Basic;MS Mincho"/>
          <w:color w:val="FF0000"/>
        </w:rPr>
        <w:t>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  <w:r>
        <w:rPr>
          <w:rFonts w:eastAsia="Athenian;Symbol" w:cs="Athenian;Symbol" w:ascii="Athenian;Symbol" w:hAnsi="Athenian;Symbol"/>
          <w:color w:val="FF0000"/>
        </w:rPr>
        <w:t>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ŋgh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ngua 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ngua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cruma (st. lat.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crima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Athenian;Symbol" w:cs="Athenian;Symbol" w:ascii="Athenian;Symbol" w:hAnsi="Athenian;Symbol"/>
          <w:color w:val="FF0000"/>
        </w:rPr>
        <w:t>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ru</w:t>
      </w:r>
    </w:p>
    <w:p>
      <w:pPr>
        <w:pStyle w:val="Normal"/>
        <w:spacing w:lineRule="auto" w:line="360"/>
        <w:ind w:left="705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s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o, gr. </w:t>
      </w:r>
      <w:r>
        <w:rPr>
          <w:rFonts w:eastAsia="Athenian;Symbol" w:cs="Athenian;Symbol" w:ascii="Athenian;Symbol" w:hAnsi="Athenian;Symbol"/>
          <w:color w:val="FF0000"/>
        </w:rPr>
        <w:t>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j, s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um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tolac, prijestolje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eki smatraju da je to utjecaj sabinskog dijalekta, u kojem postoji promjen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Drugi smatraju da je riječ o pučkoj etimologiji, npr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inguer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=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izati,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a možda od tog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lingu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Kao utjecaj drugih italskih govora tumači se i promjen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d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st. lat. ispred labijalnog konsonanta u prijedlozim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pu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uisse =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uisse,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orsum =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versum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t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bio je rijedak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astavak za 2. l. sg. pf. * -is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i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 (u lat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t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z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d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u osk. umbr. je u svim pozicijama prešao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a u lat.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)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na početku riječi dh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f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h</w:t>
      </w:r>
      <w:r>
        <w:rPr>
          <w:rFonts w:cs="TITUS Cyberbit Basic;MS Mincho" w:ascii="TITUS Cyberbit Basic;MS Mincho" w:hAnsi="TITUS Cyberbit Basic;MS Mincho"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o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cs="TITUS Cyberbit Basic;MS Mincho" w:ascii="TITUS Cyberbit Basic;MS Mincho" w:hAnsi="TITUS Cyberbit Basic;MS Mincho"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us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mόj, st. sl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jm</w:t>
      </w:r>
      <w:r>
        <w:rPr>
          <w:rFonts w:cs="TITUS Cyberbit Basic;MS Mincho" w:ascii="TITUS Cyberbit Basic;MS Mincho" w:hAnsi="TITUS Cyberbit Basic;MS Mincho"/>
          <w:color w:val="FF0000"/>
        </w:rPr>
        <w:t>?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=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m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-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taviti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fēci, umbr. imp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tu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</w:t>
      </w:r>
      <w:r>
        <w:rPr>
          <w:rFonts w:eastAsia="Athenian;Symbol" w:cs="Athenian;Symbol" w:ascii="Athenian;Symbol" w:hAnsi="Athenian;Symbol"/>
          <w:color w:val="FF0000"/>
        </w:rPr>
        <w:t>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sw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enut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b) u sredini riječi dh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m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os, m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us, osk. Lok. m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ai, gr. m</w:t>
      </w:r>
      <w:r>
        <w:rPr>
          <w:rFonts w:eastAsia="Athenian;Symbol" w:cs="Athenian;Symbol" w:ascii="Athenian;Symbol" w:hAnsi="Athenian;Symbol"/>
          <w:color w:val="FF0000"/>
        </w:rPr>
        <w:t>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oj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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a, 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a, 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vica, eng. widow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c) ispred i iza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, ispred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 xml:space="preserve">l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 iza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b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e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e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m, njem. Wort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r</w:t>
      </w:r>
      <w:r>
        <w:rPr>
          <w:rFonts w:cs="TITUS Cyberbit Basic;MS Mincho" w:ascii="TITUS Cyberbit Basic;MS Mincho" w:hAnsi="TITUS Cyberbit Basic;MS Mincho"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r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r, osk. r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hrv. rudjeti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3. 3. PALATAL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Budući da su se palatal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, , 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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različito reflektirali u pojedinim ie. jezicima, prema njihovom se razvoju ie. jezici dijele na dvije skupine, i to prema obliku riječi * t</w:t>
      </w:r>
      <w:r>
        <w:rPr>
          <w:rFonts w:cs="TITUS Cyberbit Basic;MS Mincho" w:ascii="TITUS Cyberbit Basic;MS Mincho" w:hAnsi="TITUS Cyberbit Basic;MS Mincho"/>
          <w:color w:val="FF0000"/>
        </w:rPr>
        <w:t>ó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ENTUM JEZIC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u oni jezici u kojima se palatali javljaju kao grleni (guturalni) suglasnici, npr. la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ntum, gr. </w:t>
      </w:r>
      <w:r>
        <w:rPr>
          <w:rFonts w:eastAsia="Athenian;Symbol" w:cs="Athenian;Symbol" w:ascii="Athenian;Symbol" w:hAnsi="Athenian;Symbol"/>
          <w:color w:val="FF0000"/>
        </w:rPr>
        <w:t>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tόn itd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ATEM JEZIC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u oni jezici kod kojih palatali prelaze u spirante i korjenito se mijenjaju, npr. avestičk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t</w:t>
      </w:r>
      <w:r>
        <w:rPr>
          <w:rFonts w:cs="TITUS Cyberbit Basic;MS Mincho" w:ascii="TITUS Cyberbit Basic;MS Mincho" w:hAnsi="TITUS Cyberbit Basic;MS Mincho"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kentum skupini očuvali su se labiovelari, a velari su se izjednačili s palatalima, dok su u satem skupini i velari i labiovelari postali obični grleni glasovi (bez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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ostaje grleni glas; u la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=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, a u osk. umb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, 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=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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, d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m, gr. dš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, si. da</w:t>
      </w:r>
      <w:r>
        <w:rPr>
          <w:rFonts w:cs="TITUS Cyberbit Basic;MS Mincho" w:ascii="TITUS Cyberbit Basic;MS Mincho" w:hAnsi="TITUS Cyberbit Basic;MS Mincho"/>
          <w:b/>
          <w:color w:val="FF0000"/>
        </w:rPr>
        <w:t>ś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h, hrv. d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t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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t</w:t>
      </w:r>
      <w:r>
        <w:rPr>
          <w:rFonts w:cs="TITUS Cyberbit Basic;MS Mincho" w:ascii="TITUS Cyberbit Basic;MS Mincho" w:hAnsi="TITUS Cyberbit Basic;MS Mincho"/>
          <w:color w:val="FF0000"/>
        </w:rPr>
        <w:t>ó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ntum, gr. </w:t>
      </w:r>
      <w:r>
        <w:rPr>
          <w:rFonts w:cs="TITUS Cyberbit Basic;MS Mincho" w:ascii="Greek;Times New Roman" w:hAnsi="Greek;Times New Roman"/>
          <w:color w:val="FF0000"/>
        </w:rPr>
        <w:t>˜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t</w:t>
      </w:r>
      <w:r>
        <w:rPr>
          <w:rFonts w:cs="TITUS Cyberbit Basic;MS Mincho" w:ascii="Greek;Times New Roman" w:hAnsi="Greek;Times New Roman"/>
          <w:color w:val="FF0000"/>
        </w:rPr>
        <w:t>Ò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, toharsk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nt, si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š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tám, st. sl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cs="TITUS Cyberbit Basic;MS Mincho" w:ascii="TITUS Cyberbit Basic;MS Mincho" w:hAnsi="TITUS Cyberbit Basic;MS Mincho"/>
          <w:color w:val="FF0000"/>
        </w:rPr>
        <w:t>?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o, hrv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o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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u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talski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jezicima prelazi u obično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u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ate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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nu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nus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šnoj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</w:t>
      </w:r>
      <w:r>
        <w:rPr>
          <w:rFonts w:cs="TITUS Cyberbit Basic;MS Mincho" w:ascii="TITUS Cyberbit Basic;MS Mincho" w:hAnsi="TITUS Cyberbit Basic;MS Mincho"/>
          <w:color w:val="FF0000"/>
        </w:rPr>
        <w:t>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ŏm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ānum (</w:t>
      </w:r>
      <w:r>
        <w:rPr>
          <w:rFonts w:cs="TITUS Cyberbit Basic;MS Mincho" w:ascii="TITUS Cyberbit Basic;MS Mincho" w:hAnsi="TITUS Cyberbit Basic;MS Mincho"/>
          <w:i/>
          <w:color w:val="FF0000"/>
        </w:rPr>
        <w:t>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ā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, hrv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no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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ō-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n)ōsco, gr. gi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è-skw, hrv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at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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bio je rijedak u prajeziku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iza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k tenui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= 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h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-,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do, gr. 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cs="TITUS Cyberbit Basic;MS Mincho" w:ascii="Greek;Times New Roman" w:hAnsi="Greek;Times New Roman"/>
          <w:color w:val="FF0000"/>
        </w:rPr>
        <w:t>…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zw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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pojednostavljuje se u lat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a) na početku riječi i u sredini riječi među vokalima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h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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a-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ari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zijevati</w:t>
      </w:r>
      <w:r>
        <w:rPr>
          <w:rFonts w:cs="TITUS Cyberbit Basic;MS Mincho" w:ascii="TITUS Cyberbit Basic;MS Mincho" w:hAnsi="TITUS Cyberbit Basic;MS Mincho"/>
          <w:color w:val="FF0000"/>
        </w:rPr>
        <w:t>"</w:t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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ĕĕm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ems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imèn, hrv. zima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b) uz konsonante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g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a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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a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, a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stus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zak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r. </w:t>
      </w:r>
      <w:r>
        <w:rPr>
          <w:rFonts w:cs="TITUS Cyberbit Basic;MS Mincho" w:ascii="Greek;Times New Roman" w:hAnsi="Greek;Times New Roman"/>
          <w:color w:val="FF0000"/>
        </w:rPr>
        <w:t>¥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w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ušim, stežem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3. 4. VELARI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q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u lat. c, u osk. umbr. k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e-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irov, krvav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uor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šaj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eso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g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oi-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uten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jepilo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oi</w:t>
      </w:r>
      <w:r>
        <w:rPr>
          <w:rFonts w:cs="TITUS Cyberbit Basic;MS Mincho" w:ascii="Greek;Times New Roman" w:hAnsi="Greek;Times New Roman"/>
          <w:color w:val="FF0000"/>
        </w:rPr>
        <w:t>Ò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q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u prajeziku je bio rijedak, a u lat. se rano izgubio pa nema primjera (velari su se izjednačili s palatalima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ima isti razvoj kao i palatal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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zato što su se u kentum skupini palatali izjednačili s velarima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a) na početku riječi i u sredini riječi među vokalima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h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sti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stis, hrv. gost, njem. Gast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b) uz konsonante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g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ĕdh-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adu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adior, hrv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edem (koračam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3. 5. LABIOVELAR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q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q, u osk. umbr. p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d, la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d :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d, quiscumque = pisipumpe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cs="TITUS Cyberbit Basic;MS Mincho" w:ascii="Greek;Times New Roman" w:hAnsi="Greek;Times New Roman"/>
          <w:color w:val="FF0000"/>
        </w:rPr>
        <w:t>…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j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cs="TITUS Cyberbit Basic;MS Mincho" w:ascii="Greek;Times New Roman" w:hAnsi="Greek;Times New Roman"/>
          <w:color w:val="FF0000"/>
        </w:rPr>
        <w:t>…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uz svijetle vokal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Athenian;Symbol" w:cs="Athenian;Symbol" w:ascii="Athenian;Symbol" w:hAnsi="Athenian;Symbol"/>
          <w:color w:val="FF0000"/>
        </w:rPr>
        <w:t>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j (uz tamne vokal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s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r, gr. </w:t>
      </w:r>
      <w:r>
        <w:rPr>
          <w:rFonts w:cs="TITUS Cyberbit Basic;MS Mincho" w:ascii="Greek;Times New Roman" w:hAnsi="Greek;Times New Roman"/>
          <w:color w:val="FF0000"/>
        </w:rPr>
        <w:t>›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mai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l</w:t>
      </w:r>
      <w:r>
        <w:rPr>
          <w:rFonts w:cs="TITUS Cyberbit Basic;MS Mincho" w:ascii="TITUS Cyberbit Basic;MS Mincho" w:hAnsi="TITUS Cyberbit Basic;MS Mincho"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s, l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 (pokazuje da je riječ osk. podrijetla), gr. l</w:t>
      </w:r>
      <w:r>
        <w:rPr>
          <w:rFonts w:cs="TITUS Cyberbit Basic;MS Mincho" w:ascii="Greek;Times New Roman" w:hAnsi="Greek;Times New Roman"/>
          <w:color w:val="FF0000"/>
        </w:rPr>
        <w:t>Ú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j, vlk, hrv. vuk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p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ō, c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 (regresivna asimilacija)</w:t>
      </w:r>
    </w:p>
    <w:p>
      <w:pPr>
        <w:pStyle w:val="Normal"/>
        <w:spacing w:lineRule="auto" w:line="360"/>
        <w:ind w:left="708" w:hanging="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na : osk. umbr. p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na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kuhinj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korjenito se mijenja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u osk.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 lat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a) iza nazala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g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color w:val="FF0000"/>
        </w:rPr>
        <w:t>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n, i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u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n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išić, slabin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b) na početku riječi pred vokalom i u sredini riječi među vokalima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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ĕm-ō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nio, gr.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</w:t>
      </w:r>
      <w:r>
        <w:rPr>
          <w:rFonts w:cs="TITUS Cyberbit Basic;MS Mincho" w:ascii="Greek;Times New Roman" w:hAnsi="Greek;Times New Roman"/>
          <w:color w:val="FF0000"/>
        </w:rPr>
        <w:t>…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w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ban-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sk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nust = la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nerit, kum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ned = co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ni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o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us, osk. A. pl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</w:t>
      </w:r>
      <w:r>
        <w:rPr>
          <w:rFonts w:cs="TITUS Cyberbit Basic;MS Mincho" w:ascii="TITUS Cyberbit Basic;MS Mincho" w:hAnsi="TITUS Cyberbit Basic;MS Mincho"/>
          <w:color w:val="FF0000"/>
        </w:rPr>
        <w:t>ú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 (</w:t>
      </w:r>
      <w:r>
        <w:rPr>
          <w:rFonts w:cs="TITUS Cyberbit Basic;MS Mincho" w:ascii="TITUS Cyberbit Basic;MS Mincho" w:hAnsi="TITUS Cyberbit Basic;MS Mincho"/>
          <w:color w:val="FF0000"/>
        </w:rPr>
        <w:t>ú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= o)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cs="TITUS Cyberbit Basic;MS Mincho" w:ascii="Greek;Times New Roman" w:hAnsi="Greek;Times New Roman"/>
          <w:color w:val="FF0000"/>
        </w:rPr>
        <w:t>…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j, hrv. živ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c) u okruženju likvida i nazala tj. ispred r, l, n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g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</w:t>
      </w:r>
      <w:r>
        <w:rPr>
          <w:rFonts w:cs="TITUS Cyberbit Basic;MS Mincho" w:ascii="TITUS Cyberbit Basic;MS Mincho" w:hAnsi="TITUS Cyberbit Basic;MS Mincho"/>
          <w:color w:val="FF0000"/>
        </w:rPr>
        <w:t>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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avis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r</w:t>
      </w:r>
      <w:r>
        <w:rPr>
          <w:rFonts w:cs="TITUS Cyberbit Basic;MS Mincho" w:ascii="Greek;Times New Roman" w:hAnsi="Greek;Times New Roman"/>
          <w:color w:val="FF0000"/>
        </w:rPr>
        <w:t>Ú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u-s, lat. bi trebalo biti * os, ali je bōs zbog utjecaja osk. umbr. A. bum, Abl. bue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</w:t>
      </w:r>
      <w:r>
        <w:rPr>
          <w:rFonts w:cs="TITUS Cyberbit Basic;MS Mincho" w:ascii="Greek;Times New Roman" w:hAnsi="Greek;Times New Roman"/>
          <w:color w:val="FF0000"/>
        </w:rPr>
        <w:t>à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* q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nema primjera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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u osk. umbr.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u lat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a) na početku riječi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f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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r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rjeti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rmex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eć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rmus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opao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rm</w:t>
      </w:r>
      <w:r>
        <w:rPr>
          <w:rFonts w:cs="TITUS Cyberbit Basic;MS Mincho" w:ascii="Greek;Times New Roman" w:hAnsi="Greek;Times New Roman"/>
          <w:color w:val="FF0000"/>
        </w:rPr>
        <w:t>Ò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j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šroj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b) u sredini riječi iza nazala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g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ni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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, nix, nivis, snijeg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c) u sredini riječi u drugim položajima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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o (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i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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, * sni</w:t>
      </w:r>
      <w:r>
        <w:rPr>
          <w:rFonts w:cs="TITUS Cyberbit Basic;MS Mincho" w:ascii="TITUS Cyberbit Basic;MS Mincho" w:hAnsi="TITUS Cyberbit Basic;MS Mincho"/>
          <w:b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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 A. sg., lat. n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m</w:t>
      </w:r>
    </w:p>
    <w:p>
      <w:pPr>
        <w:pStyle w:val="Normal"/>
        <w:spacing w:lineRule="auto" w:line="360"/>
        <w:ind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3. 6. SPIRANTI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1. -v-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e razvio iz konsonantskog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a zatim je iz pučkog lat. prešao u romanske jezike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2. -s-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ože biti bezvučan (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 i zvučan (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. Lat. ga preuzima bez promjene, osim među vokalima.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ĕpt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ptem, gr. </w:t>
      </w:r>
      <w:r>
        <w:rPr>
          <w:rFonts w:cs="TITUS Cyberbit Basic;MS Mincho" w:ascii="Greek;Times New Roman" w:hAnsi="Greek;Times New Roman"/>
          <w:color w:val="FF0000"/>
        </w:rPr>
        <w:t>˜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t</w:t>
      </w:r>
      <w:r>
        <w:rPr>
          <w:rFonts w:cs="TITUS Cyberbit Basic;MS Mincho" w:ascii="Greek;Times New Roman" w:hAnsi="Greek;Times New Roman"/>
          <w:color w:val="FF0000"/>
        </w:rPr>
        <w:t>£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ā-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are, gr. </w:t>
      </w:r>
      <w:r>
        <w:rPr>
          <w:rFonts w:cs="TITUS Cyberbit Basic;MS Mincho" w:ascii="Greek;Times New Roman" w:hAnsi="Greek;Times New Roman"/>
          <w:color w:val="FF0000"/>
        </w:rPr>
        <w:t>†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hmi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Na početku riječi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ostaje, ali u sredini riječi među vokalima bezvučno se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 xml:space="preserve">s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ozvučuje u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i prelazi u </w:t>
      </w: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 ta se pojava zov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OTACIZAM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a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s, a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ra, lezb. a</w:t>
      </w:r>
      <w:r>
        <w:rPr>
          <w:rFonts w:eastAsia="Athenian;Symbol" w:cs="Athenian;Symbol" w:ascii="Athenian;Symbol" w:hAnsi="Athenian;Symbol"/>
          <w:color w:val="FF0000"/>
        </w:rPr>
        <w:t>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wj </w:t>
      </w:r>
      <w:r>
        <w:rPr>
          <w:rFonts w:cs="TITUS Cyberbit Basic;MS Mincho" w:ascii="Greek;Times New Roman" w:hAnsi="Greek;Times New Roman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</w:t>
      </w:r>
      <w:r>
        <w:rPr>
          <w:rFonts w:eastAsia="Athenian;Symbol" w:cs="Athenian;Symbol" w:ascii="Athenian;Symbol" w:hAnsi="Athenian;Symbol"/>
          <w:color w:val="FF0000"/>
        </w:rPr>
        <w:t>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wj (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eđu vokalima u gr. ispada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nastavak za G. pl. -ā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ō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ā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m, osk. -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m, gr. -awn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</w:t>
      </w:r>
      <w:r>
        <w:rPr>
          <w:rFonts w:cs="TITUS Cyberbit Basic;MS Mincho" w:ascii="Greek;Times New Roman" w:hAnsi="Greek;Times New Roman"/>
          <w:color w:val="FF0000"/>
        </w:rPr>
        <w:t>î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n 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fl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: fl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s, m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: m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s, scel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s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 scel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s, fun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: fun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s, pl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: pl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s, nef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: nef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u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 : g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, ha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o : ha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, qua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 : qua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laud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lauda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, 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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, f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 </w:t>
      </w:r>
      <w:r>
        <w:rPr>
          <w:rFonts w:cs="TITUS Cyberbit Basic;MS Mincho" w:ascii="TITUS Cyberbit Basic;MS Mincho" w:hAnsi="TITUS Cyberbit Basic;MS Mincho"/>
          <w:color w:val="FF0000"/>
        </w:rPr>
        <w:t>&l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f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Lat. gramatičar iz 1. st. a. Ch. M. Terentius Varro u djelu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 lingua Latin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VII, 26 kaže: </w:t>
      </w:r>
      <w:r>
        <w:rPr>
          <w:rFonts w:cs="TITUS Cyberbit Basic;MS Mincho" w:ascii="TITUS Cyberbit Basic;MS Mincho" w:hAnsi="TITUS Cyberbit Basic;MS Mincho"/>
          <w:i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In multis rebus in quibus antiqui dicebant s, postea dicunt r - plusime : plurime, meliosem : meliorem, asenam : arenam.</w:t>
      </w:r>
      <w:r>
        <w:rPr>
          <w:rFonts w:cs="TITUS Cyberbit Basic;MS Mincho" w:ascii="TITUS Cyberbit Basic;MS Mincho" w:hAnsi="TITUS Cyberbit Basic;MS Mincho"/>
          <w:i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pjesm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Carmen arval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s. Prema Ciceronu, proces rotacizma završio je sredinom 4. st. a. Ch. U jednom pismu govori o rimskom funkcionaru Luciju Papiriju Krasu, koji je 339. g. a. Ch. bio diktator: </w:t>
      </w:r>
      <w:r>
        <w:rPr>
          <w:rFonts w:cs="TITUS Cyberbit Basic;MS Mincho" w:ascii="TITUS Cyberbit Basic;MS Mincho" w:hAnsi="TITUS Cyberbit Basic;MS Mincho"/>
          <w:i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Primus Papisius est vocari desitus</w:t>
      </w:r>
      <w:r>
        <w:rPr>
          <w:rFonts w:cs="TITUS Cyberbit Basic;MS Mincho" w:ascii="TITUS Cyberbit Basic;MS Mincho" w:hAnsi="TITUS Cyberbit Basic;MS Mincho"/>
          <w:i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Prvi se Papisije prestao tako zvati). A gramatičar Pomponije kaže o glasovitom cenzoru iz 312. g. a. Ch. Apiju Klaudiju Slijepom: </w:t>
      </w:r>
      <w:r>
        <w:rPr>
          <w:rFonts w:cs="TITUS Cyberbit Basic;MS Mincho" w:ascii="TITUS Cyberbit Basic;MS Mincho" w:hAnsi="TITUS Cyberbit Basic;MS Mincho"/>
          <w:i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 litteram invenit ut pro Valesiis Valerii essent et pro Fusiis Furii.</w:t>
      </w:r>
      <w:r>
        <w:rPr>
          <w:rFonts w:cs="TITUS Cyberbit Basic;MS Mincho" w:ascii="TITUS Cyberbit Basic;MS Mincho" w:hAnsi="TITUS Cyberbit Basic;MS Mincho"/>
          <w:i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ratice i vlastita imena su otpornija na glasovne promjene, pa se može tvrditi da je proces rotacizma bio završen u doba kad se mijenjao pravopis vlastitih imena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lat. postoji dosta riječi u kojima se sačuvalo intervokal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pr. ni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, de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no, de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lio, a ono se tu sačuvalo zato što se nalazilo na početku drugog dijela složenice. Isto se sačuvalo u grčkim tuđicam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paus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basis,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e u mediteranskim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rosa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sinu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mise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caesarie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sačuvalo iz fonetičkih razloga tj. zbog disimilacije (da se u dva uzastopna sloga ne bi javila dv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. Ovo tumačenje ima za prigovor to što ima mnogo primjera gdje je rotacizam jači od disimilacije, ali boljeg tumačenja za ove primjere nema. U slučajevima poput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causa, casus, divisio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akođer se sačuvalo intervokal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Najveći gramatičar carskog doba Kvintilijan kaže da se još za Cicerona i Vergilija jasno čulo da se izgovaraju dv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causs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pa nije bilo uvjeta d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ijeđe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jer se nije nalazilo između dva vokala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na kraju riječ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spred kojega se nalazio kratak vokal u st. lat. se slabo izgovaralo, pa se na natpisima često nije niti pisalo: CORNELIO(S)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ornelius, LUCIO(S)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ucius. Kasnije je njegov izgovor ojačao, pa se u klasično doba svak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a kraju riječi pisalo i izgovaralo. U nekim imenicama koje su prvotno završavale n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ono je zamijenjeno s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to ANALOGIJOM iz ostalih padeža gdje j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astao rotacizmom od prvotnog intervokalnog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: lab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: lab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hon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: hon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ap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: ap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-z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je zvučni par z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li je u lat. nestalo i kao glas i kao slovo, pa je tek krajem 1. st. a. Ch. uvedeno u alfabet radi transkripcije grčkih riječi. U prajeziku je bio rijedak glas i stajao je samo pred medijama i medijama aspiratama. U lat. je taj zvučni dentalni spirant imao ovakav razvoj: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)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kao međustupanj z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ad se bezvuč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ašlo među vokalima te ispred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g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m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ō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, lit. m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eti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) pred konsonantima: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ed medijama(zvučnima)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lat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spad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z naknadno produljenje prethodnog vokala</w:t>
      </w:r>
      <w:r>
        <w:rPr>
          <w:rFonts w:cs="TITUS Cyberbit Basic;MS Mincho" w:ascii="TITUS Cyberbit Basic;MS Mincho" w:hAnsi="TITUS Cyberbit Basic;MS Mincho"/>
          <w:color w:val="FF000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n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-ŏ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us, njem. N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, hrv. gnij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de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e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tr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dece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tr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ece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rēdeci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duc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d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uc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uc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numer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umero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4. -h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razvilo od praitalskog spiranta </w:t>
      </w:r>
      <w:r>
        <w:rPr>
          <w:rFonts w:cs="TITUS Cyberbit Basic;MS Mincho" w:ascii="TITUS Cyberbit Basic;MS Mincho" w:hAnsi="TITUS Cyberbit Basic;MS Mincho"/>
          <w:color w:val="FF0000"/>
        </w:rPr>
        <w:t>χ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= ch. Može se ustanoviti da je i prije rotacizma bio slabo artikuliran, pa je izgubio vrijednost konsonanta: * d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abe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beo . Tu s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 xml:space="preserve">s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otacizmom promijenilo 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sto kao da se nalazi između dva vokala. Takvo oslablje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ije priječilo niti stezanje (kontrakciju) vokala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e-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abe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ebeo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ne-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em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ēmo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i-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imŏ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b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u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Ponekad se glas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ikako ne izgovara ali služi kao pravopisni znak da se označi da dva vokala nisu diftong: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nus (čit. aēnus)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 pojava rotacizma i kontrakcija pokazuju da je lat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estalo biti onaj konsonant koji je postojao u praitalskom - spirant jak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. Slab izgovor glas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 u lat. se potvrđuje i time što ga nema u riječima gdje bi etimološki bio opravdan, dok ga naprotiv katkad nalazimo ondje gdje nije opravdan: * </w:t>
      </w:r>
      <w:r>
        <w:rPr>
          <w:rFonts w:cs="TITUS Cyberbit Basic;MS Mincho" w:ascii="TITUS Cyberbit Basic;MS Mincho" w:hAnsi="TITUS Cyberbit Basic;MS Mincho"/>
          <w:color w:val="FF0000"/>
        </w:rPr>
        <w:t>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āns : anser, a trebalo bi biti * hanser, njem. Gans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 u klasično doba nalazimo dublete: (h)arundo, (h)olus, (h)arena, (h)erus itd. Obrazovani su ljudi t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zgovarali i pisali (u književnom i gradskom jeziku), dok su ga neobrazovani, u želji da ih oponašaju, pisali i izgovarali tamo gdje mu nije bilo mjesto, npr. Katul se u jednoj svojoj pjesmi ruga dotičnom Ariju koji izgovara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insidi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c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ommod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jest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insidia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commoda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slablje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u govoru puka izgubilo i nije prešlo u romanske jezike. Zato na natpisima nalazimo pogreške npr.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ir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jest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ir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l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aber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jest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habere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4. GLASOVNE PROMJENE U KONSONANTSKIM SKUPINAMA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pća karakteristika klas. latiniteta, u odnosu na pretklasični, jest pojednostavljenje konsonantskih skupina tako da se trosložne skupine svode na dva konsonanta, a dvosložne na jedan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4. 1. NA POČETKU RIJEČ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d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i-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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ĕ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i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bh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f-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h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t(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ve su se promjene dogodile u lat. u prethistorijslo doba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d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b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 klas. lat., dok u st. lat ostaj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d-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bis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cs="TITUS Cyberbit Basic;MS Mincho" w:ascii="Greek;Times New Roman" w:hAnsi="Greek;Times New Roman"/>
          <w:color w:val="FF0000"/>
        </w:rPr>
        <w:t>…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va se promjena zbiva sredinom 3. st. a. Ch.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N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nus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cipionov grob: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NOR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norum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llu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llum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borba, rat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ali riječ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duellu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voboj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ačuvala se u klas. lat. jer se diferencirala u značenju od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bellum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tl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l-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cs="TITUS Cyberbit Basic;MS Mincho" w:ascii="TITUS Cyberbit Basic;MS Mincho" w:hAnsi="TITUS Cyberbit Basic;MS Mincho"/>
          <w:b/>
          <w:color w:val="FF0000"/>
        </w:rPr>
        <w:t>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</w:t>
      </w:r>
      <w:r>
        <w:rPr>
          <w:rFonts w:cs="TITUS Cyberbit Basic;MS Mincho" w:ascii="TITUS Cyberbit Basic;MS Mincho" w:hAnsi="TITUS Cyberbit Basic;MS Mincho"/>
          <w:color w:val="FF0000"/>
        </w:rPr>
        <w:t>ó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tus, atičk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t</w:t>
      </w:r>
      <w:r>
        <w:rPr>
          <w:rFonts w:cs="TITUS Cyberbit Basic;MS Mincho" w:ascii="Greek;Times New Roman" w:hAnsi="Greek;Times New Roman"/>
          <w:color w:val="FF0000"/>
        </w:rPr>
        <w:t>Ò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gn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n-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(g)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tus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(g)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sco,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SCIER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sc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sn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n-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(s)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ru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rus, gr.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</w:t>
      </w:r>
      <w:r>
        <w:rPr>
          <w:rFonts w:cs="TITUS Cyberbit Basic;MS Mincho" w:ascii="Greek;Times New Roman" w:hAnsi="Greek;Times New Roman"/>
          <w:color w:val="FF0000"/>
        </w:rPr>
        <w:t>Ò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</w:t>
      </w:r>
      <w:r>
        <w:rPr>
          <w:rFonts w:cs="TITUS Cyberbit Basic;MS Mincho" w:ascii="TITUS Cyberbit Basic;MS Mincho" w:hAnsi="TITUS Cyberbit Basic;MS Mincho"/>
          <w:color w:val="FF0000"/>
        </w:rPr>
        <w:tab/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naha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, nubere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davati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hrv. snubit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sr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fr-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r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ŏ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fr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gus, gr. </w:t>
      </w:r>
      <w:r>
        <w:rPr>
          <w:rFonts w:cs="TITUS Cyberbit Basic;MS Mincho" w:ascii="Greek;Times New Roman" w:hAnsi="Greek;Times New Roman"/>
          <w:b/>
          <w:color w:val="FF0000"/>
        </w:rPr>
        <w:t>∙</w:t>
      </w:r>
      <w:r>
        <w:rPr>
          <w:rFonts w:eastAsia="Athenian;Symbol" w:cs="Athenian;Symbol" w:ascii="Athenian;Symbol" w:hAnsi="Athenian;Symbol"/>
          <w:color w:val="FF0000"/>
        </w:rPr>
        <w:t>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j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stl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l-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T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TIBUS IVDICAND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tibus...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t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c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cus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va se promjena zbiva sredinom 3. st. a. Ch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4. 2. U SREDINI RIJEČ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lat. medije (zvučni) ispred tenues (bezvučni) i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s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ostaju tenues, i obrnuto, tenues ispred medija postaju medije. Ta se pojava zove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SIMILACIJA PO  ZVUČNOSTI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. Npr.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 -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, fra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 - fr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sim nje, postoji 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SIMILACIJA PO MJESTU I NAČINU IZGOVOR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koja (kao i asimilacija kod vokala te disimilacija kod konsonanata) može biti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a) progresivn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kad prvi konsonant djeluje na drug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) regresivna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- kad drugi konsonant djeluje na prvi, a takva je u lat. češć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dp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pp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asimilacija po zvučnosti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t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to,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ll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llo, qu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-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qu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(d)-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ōn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s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-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n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s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n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ōno (iza dugog vokala dolazi jedan konsonant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dc- i -tc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cc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-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s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-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s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o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s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* s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-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d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s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-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d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s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d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ēdo (iza dugog vokala dolazi jedan konsonant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dg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gg-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r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ro,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edior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g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edior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dt- i -tt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t</w:t>
      </w:r>
      <w:r>
        <w:rPr>
          <w:rFonts w:cs="TITUS Cyberbit Basic;MS Mincho" w:ascii="TITUS Cyberbit Basic;MS Mincho" w:hAnsi="TITUS Cyberbit Basic;MS Mincho"/>
          <w:b/>
          <w:color w:val="FF0000"/>
        </w:rPr>
        <w:t>ˢ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 (između dva dentala razvija se -s-)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ss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iza kratkog vokala)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s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(iza 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ugog  vokala ili diftonga od 1. st. n. e.)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pă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-</w:t>
      </w:r>
      <w:r>
        <w:rPr>
          <w:rFonts w:cs="TITUS Cyberbit Basic;MS Mincho" w:ascii="TITUS Cyberbit Basic;MS Mincho" w:hAnsi="TITUS Cyberbit Basic;MS Mincho"/>
          <w:b/>
          <w:color w:val="FF0000"/>
        </w:rPr>
        <w:t>ˢ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ă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* quă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-</w:t>
      </w:r>
      <w:r>
        <w:rPr>
          <w:rFonts w:cs="TITUS Cyberbit Basic;MS Mincho" w:ascii="TITUS Cyberbit Basic;MS Mincho" w:hAnsi="TITUS Cyberbit Basic;MS Mincho"/>
          <w:b/>
          <w:color w:val="FF0000"/>
        </w:rPr>
        <w:t>ˢ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qu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* m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-</w:t>
      </w:r>
      <w:r>
        <w:rPr>
          <w:rFonts w:cs="TITUS Cyberbit Basic;MS Mincho" w:ascii="TITUS Cyberbit Basic;MS Mincho" w:hAnsi="TITUS Cyberbit Basic;MS Mincho"/>
          <w:b/>
          <w:color w:val="FF0000"/>
        </w:rPr>
        <w:t>ˢ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za dugog vokala ili diftonga nalazimo jedn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s-: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pla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-</w:t>
      </w:r>
      <w:r>
        <w:rPr>
          <w:rFonts w:cs="TITUS Cyberbit Basic;MS Mincho" w:ascii="TITUS Cyberbit Basic;MS Mincho" w:hAnsi="TITUS Cyberbit Basic;MS Mincho"/>
          <w:b/>
          <w:color w:val="FF0000"/>
        </w:rPr>
        <w:t>ˢ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la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 slučaju * că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-</w:t>
      </w:r>
      <w:r>
        <w:rPr>
          <w:rFonts w:cs="TITUS Cyberbit Basic;MS Mincho" w:ascii="TITUS Cyberbit Basic;MS Mincho" w:hAnsi="TITUS Cyberbit Basic;MS Mincho"/>
          <w:b/>
          <w:color w:val="FF0000"/>
        </w:rPr>
        <w:t>ˢ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c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cs="TITUS Cyberbit Basic;MS Mincho" w:ascii="TITUS Cyberbit Basic;MS Mincho" w:hAnsi="TITUS Cyberbit Basic;MS Mincho"/>
          <w:b/>
          <w:color w:val="FF0000"/>
        </w:rPr>
        <w:t>ˢ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ā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ā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s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a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produljilo po Lachmannovom zakonu: ako u ptcp. pf. pas. s ie. sufiksom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tŏ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orijen završava na mediju, medija nestaje (u ovom slučaju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 uz naknadno duljenje. Ali taj zakon ne vrijedi apsolutno, npr. u slučaju * sĕd-</w:t>
      </w:r>
      <w:r>
        <w:rPr>
          <w:rFonts w:cs="TITUS Cyberbit Basic;MS Mincho" w:ascii="TITUS Cyberbit Basic;MS Mincho" w:hAnsi="TITUS Cyberbit Basic;MS Mincho"/>
          <w:color w:val="FF0000"/>
        </w:rPr>
        <w:t>ˢ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ŏ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set</w:t>
      </w:r>
      <w:r>
        <w:rPr>
          <w:rFonts w:cs="TITUS Cyberbit Basic;MS Mincho" w:ascii="TITUS Cyberbit Basic;MS Mincho" w:hAnsi="TITUS Cyberbit Basic;MS Mincho"/>
          <w:color w:val="FF0000"/>
        </w:rPr>
        <w:t>ˢ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t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ĕssus to se nije dogodilo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np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mp-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nb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mb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(u oba slučaja asimilacija po mjestu izgovora tj. dentalni nazal ispred labijala prelazi u homorgani tj. labijalni nazal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m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-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robu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robus, 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-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b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o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mc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ŋc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(labijalni nazal pred guturalnim glasom daje guturalni nazal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ŋ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</w:p>
    <w:p>
      <w:pPr>
        <w:pStyle w:val="Normal"/>
        <w:spacing w:lineRule="auto" w:line="360"/>
        <w:ind w:left="1410" w:hanging="141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c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-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ăntu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ĕntus, * hŏ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-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(ĕ)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hŏ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ŋ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h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c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mt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nt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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t</w:t>
      </w:r>
      <w:r>
        <w:rPr>
          <w:rFonts w:cs="TITUS Cyberbit Basic;MS Mincho" w:ascii="TITUS Cyberbit Basic;MS Mincho" w:hAnsi="TITUS Cyberbit Basic;MS Mincho"/>
          <w:color w:val="FF0000"/>
        </w:rPr>
        <w:t>ó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c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m, * tă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-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* qu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-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qu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md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nd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e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-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e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m, * t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-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m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d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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uā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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uā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v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s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cn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gn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l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m (lĕg-ere, likvide i nazali su zvučni glasovi, pa je došlo do asimilacije po zvučnosti)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 slučaju * d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g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s (dĕcet) postoji nedoumica. U 19. st. se smatralo da se pred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-gn-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kratak vokal produljuje. Međutim, mnogi ne smatraju tako, pozivajući se na razvoj u romanskim jezicima, npr. u tal. degno - </w:t>
      </w:r>
      <w:r>
        <w:rPr>
          <w:rFonts w:cs="TITUS Cyberbit Basic;MS Mincho" w:ascii="TITUS Cyberbit Basic;MS Mincho" w:hAnsi="TITUS Cyberbit Basic;MS Mincho"/>
          <w:i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 ne bi mijenjalo, što znači da je u lat. bilo </w:t>
      </w:r>
      <w:r>
        <w:rPr>
          <w:rFonts w:cs="TITUS Cyberbit Basic;MS Mincho" w:ascii="TITUS Cyberbit Basic;MS Mincho" w:hAnsi="TITUS Cyberbit Basic;MS Mincho"/>
          <w:i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,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li ne zna se je li u književnom ili vulgarnom jeziku. Stoga stariji rječnici navode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d</w:t>
      </w:r>
      <w:r>
        <w:rPr>
          <w:rFonts w:cs="TITUS Cyberbit Basic;MS Mincho" w:ascii="TITUS Cyberbit Basic;MS Mincho" w:hAnsi="TITUS Cyberbit Basic;MS Mincho"/>
          <w:i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gnus,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ok noviji ne označavaju duljinu jer su u nedoumici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pn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mn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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-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s (regresivna asimilacija), gr. </w:t>
      </w:r>
      <w:r>
        <w:rPr>
          <w:rFonts w:cs="TITUS Cyberbit Basic;MS Mincho" w:ascii="Greek;Times New Roman" w:hAnsi="Greek;Times New Roman"/>
          <w:color w:val="FF0000"/>
        </w:rPr>
        <w:t>Û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j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pm- i -dm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mm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</w:t>
      </w:r>
      <w:r>
        <w:rPr>
          <w:rFonts w:cs="TITUS Cyberbit Basic;MS Mincho" w:ascii="TITUS Cyberbit Basic;MS Mincho" w:hAnsi="TITUS Cyberbit Basic;MS Mincho"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p-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</w:t>
      </w:r>
      <w:r>
        <w:rPr>
          <w:rFonts w:cs="TITUS Cyberbit Basic;MS Mincho" w:ascii="TITUS Cyberbit Basic;MS Mincho" w:hAnsi="TITUS Cyberbit Basic;MS Mincho"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sn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* -zn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n- uz naknadno duljenj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ethodnog vokala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că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-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că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-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ā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s, CASNAR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tarac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-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mer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mero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pŏs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tus : pŏ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p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p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ō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sm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m- uz naknadno duljenje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C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cŏ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ō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TA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d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z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ta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ta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dl-, -rl- i -nl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ll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-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, * lap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(ĕ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ap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* st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-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t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int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-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g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nt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go, * cor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(ē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orō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 nekim se skupinama umjesto asimilacije događa to da se one radi lakšeg izgovora proširuju.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ml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mpl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ex-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-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-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ex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p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m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ms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mps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d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p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 (demo, 3. dempsi, demptum)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c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p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mt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mpt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c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-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p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* s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-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p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* pr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-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p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 ovim se slučajevima parazitsk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razvilo radi lakšeg izgovora. U lat. postoji i tendencija da se parazitsko </w:t>
      </w:r>
      <w:r>
        <w:rPr>
          <w:rFonts w:eastAsia="TITUS Cyberbit Basic;MS Mincho" w:cs="TITUS Cyberbit Basic;MS Mincho" w:ascii="TITUS Cyberbit Basic;MS Mincho" w:hAnsi="TITUS Cyberbit Basic;MS Mincho"/>
          <w:i/>
          <w:color w:val="000000"/>
        </w:rPr>
        <w:t>p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oda i unutar drugih konsonantskih skupina, pa u srednjem vijeku nalazimo npr. d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p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m. 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d, -t </w:t>
      </w:r>
      <w:r>
        <w:rPr>
          <w:rFonts w:cs="TITUS Cyberbit Basic;MS Mincho" w:ascii="TITUS Cyberbit Basic;MS Mincho" w:hAnsi="TITUS Cyberbit Basic;MS Mincho"/>
          <w:b/>
          <w:color w:val="FF0000"/>
        </w:rPr>
        <w:t>+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s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ss- (-s-)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quor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quor, * se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n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, * cla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la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ls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ll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fac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mu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ac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mus, * 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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rs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rr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t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r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kupine od tri konsonanata pojednostavljuju se na dva konsonanta: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- u skupinama -nct-, -rct-, -lct-, -rcm-, -rcn-, -lcm-, -rcs- i -lcs- otpada -c-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qu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c-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ŏ-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qu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s : quercus 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rast</w:t>
      </w:r>
      <w:r>
        <w:rPr>
          <w:rFonts w:cs="TITUS Cyberbit Basic;MS Mincho" w:ascii="TITUS Cyberbit Basic;MS Mincho" w:hAnsi="TITUS Cyberbit Basic;MS Mincho"/>
          <w:color w:val="FF0000"/>
        </w:rPr>
        <w:t>"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* f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c-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ntu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f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ntum, ulciscor : * 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c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s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t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s, urceus : * 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c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, torqueo : t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c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, spargo : sp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g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p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 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- u skupinama -ksm-, -psm-, -ksn- i -ksl- gubi se -ks- odnosno -ps- uz naknadno duljenje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rethodnog vokala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le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-s-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lou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k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n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</w:t>
      </w:r>
      <w:r>
        <w:rPr>
          <w:rFonts w:cs="TITUS Cyberbit Basic;MS Mincho" w:ascii="TITUS Cyberbit Basic;MS Mincho" w:hAnsi="TITUS Cyberbit Basic;MS Mincho"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n, IOV</w:t>
      </w:r>
      <w:r>
        <w:rPr>
          <w:rFonts w:cs="TITUS Cyberbit Basic;MS Mincho" w:ascii="TITUS Cyberbit Basic;MS Mincho" w:hAnsi="TITUS Cyberbit Basic;MS Mincho"/>
          <w:b/>
          <w:color w:val="FF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ENTA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nta, * e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tt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tto, * a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b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itt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ā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m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itto, * sĕ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o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* lou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qs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ā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</w:t>
      </w:r>
      <w:r>
        <w:rPr>
          <w:rFonts w:cs="TITUS Cyberbit Basic;MS Mincho" w:ascii="TITUS Cyberbit Basic;MS Mincho" w:hAnsi="TITUS Cyberbit Basic;MS Mincho"/>
          <w:color w:val="FF0000"/>
        </w:rPr>
        <w:t>ū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, prenestinski italski LOSNA, * t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ā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t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, * 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ĕgo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o, ĕxillum : * 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x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um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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m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 ie. prajeziku postojale su i skupine od četiri konsonanata: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rksk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sc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p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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-ō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po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k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ō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p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c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o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rksl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l-</w:t>
      </w: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man</w:t>
      </w:r>
      <w:r>
        <w:rPr>
          <w:rFonts w:cs="TITUS Cyberbit Basic;MS Mincho" w:ascii="TITUS Cyberbit Basic;MS Mincho" w:hAnsi="TITUS Cyberbit Basic;MS Mincho"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te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g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man</w:t>
      </w:r>
      <w:r>
        <w:rPr>
          <w:rFonts w:cs="TITUS Cyberbit Basic;MS Mincho" w:ascii="TITUS Cyberbit Basic;MS Mincho" w:hAnsi="TITUS Cyberbit Basic;MS Mincho"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te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rk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antē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-ntsl-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l-</w:t>
      </w:r>
      <w:r>
        <w:rPr>
          <w:rFonts w:cs="TITUS Cyberbit Basic;MS Mincho" w:ascii="TITUS Cyberbit Basic;MS Mincho" w:hAnsi="TITUS Cyberbit Basic;MS Mincho"/>
          <w:b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că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d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-la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* scă(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nt-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-lai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cā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l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e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lasovne se skupine u lat. pojednostavljuju, ali ne bez traga, već uz naknadno duljenje prethodnoga kratkog vokala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4. 3. NA KRAJU RIJEČI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* -t </w:t>
      </w:r>
      <w:r>
        <w:rPr>
          <w:rFonts w:cs="TITUS Cyberbit Basic;MS Mincho" w:ascii="TITUS Cyberbit Basic;MS Mincho" w:hAnsi="TITUS Cyberbit Basic;MS Mincho"/>
          <w:b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 -d 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(u praitalskom); to je sekundarni nastavak za 3. l. sg. prošlih vremena - t(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EDE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ded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t</w:t>
      </w:r>
    </w:p>
    <w:p>
      <w:pPr>
        <w:pStyle w:val="Normal"/>
        <w:spacing w:lineRule="auto" w:line="36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-d u lat. ostaje iza kratkog vokala do kraja: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ăd, ali</w:t>
      </w:r>
      <w:r>
        <w:rPr>
          <w:rFonts w:cs="TITUS Cyberbit Basic;MS Mincho" w:ascii="TITUS Cyberbit Basic;MS Mincho" w:hAnsi="TITUS Cyberbit Basic;MS Mincho"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, ap</w:t>
      </w:r>
      <w:r>
        <w:rPr>
          <w:rFonts w:cs="TITUS Cyberbit Basic;MS Mincho" w:ascii="TITUS Cyberbit Basic;MS Mincho" w:hAnsi="TITUS Cyberbit Basic;MS Mincho"/>
          <w:color w:val="FF0000"/>
        </w:rPr>
        <w:t>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, ali 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iza dugog vokala otpada u 3. st. a. Ch.</w:t>
      </w:r>
      <w:r>
        <w:rPr>
          <w:rFonts w:cs="TITUS Cyberbit Basic;MS Mincho" w:ascii="TITUS Cyberbit Basic;MS Mincho" w:hAnsi="TITUS Cyberbit Basic;MS Mincho"/>
          <w:color w:val="FF0000"/>
        </w:rPr>
        <w:tab/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SENTENTIA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ententiā, GNAIV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Gnaeō, MERET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eritō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Geminirani se konsonanti pojednostavljuju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-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ĕ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* lap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 xml:space="preserve">d- </w:t>
      </w:r>
      <w:r>
        <w:rPr>
          <w:rFonts w:cs="TITUS Cyberbit Basic;MS Mincho" w:ascii="TITUS Cyberbit Basic;MS Mincho" w:hAnsi="TITUS Cyberbit Basic;MS Mincho"/>
          <w:b/>
          <w:color w:val="FF0000"/>
        </w:rPr>
        <w:t>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api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, * custō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d-</w:t>
      </w:r>
      <w:r>
        <w:rPr>
          <w:rFonts w:cs="TITUS Cyberbit Basic;MS Mincho" w:ascii="TITUS Cyberbit Basic;MS Mincho" w:hAnsi="TITUS Cyberbit Basic;MS Mincho"/>
          <w:b/>
          <w:color w:val="FF0000"/>
        </w:rPr>
        <w:t>ͭ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TITUS Cyberbit Basic;MS Mincho" w:hAnsi="TITUS Cyberbit Basic;MS Mincho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custo</w:t>
      </w: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s</w:t>
      </w:r>
    </w:p>
    <w:p>
      <w:pPr>
        <w:pStyle w:val="Normal"/>
        <w:spacing w:lineRule="auto" w:line="360"/>
        <w:ind w:left="705" w:hanging="0"/>
        <w:jc w:val="both"/>
        <w:rPr>
          <w:rFonts w:ascii="TITUS Cyberbit Basic;MS Mincho" w:hAnsi="TITUS Cyberbit Basic;MS Mincho" w:eastAsia="TITUS Cyberbit Basic;MS Mincho" w:cs="TITUS Cyberbit Basic;MS Mincho"/>
          <w:b/>
          <w:b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b/>
          <w:color w:val="000000"/>
        </w:rPr>
        <w:t>3. 4. 4. HAPLOLOGIJA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Ako jedan za drugim slijede dva jednaka ili slična sloga koja se sastoje od konsonanta i vokala, često se događa da se u govoru prvi slog izostavi - ta se pojava zove HAPLOLOGIJA. Haplologija postoji i u hrv.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voda </w:t>
      </w:r>
      <w:r>
        <w:rPr>
          <w:rFonts w:cs="TITUS Cyberbit Basic;MS Mincho" w:ascii="TITUS Cyberbit Basic;MS Mincho" w:hAnsi="TITUS Cyberbit Basic;MS Mincho"/>
          <w:color w:val="FF0000"/>
        </w:rPr>
        <w:t>+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oša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vodonoša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breme </w:t>
      </w:r>
      <w:r>
        <w:rPr>
          <w:rFonts w:cs="TITUS Cyberbit Basic;MS Mincho" w:ascii="TITUS Cyberbit Basic;MS Mincho" w:hAnsi="TITUS Cyberbit Basic;MS Mincho"/>
          <w:color w:val="FF0000"/>
        </w:rPr>
        <w:t>+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oša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bremenoša (mjesto bremenonoša)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zakon </w:t>
      </w:r>
      <w:r>
        <w:rPr>
          <w:rFonts w:cs="TITUS Cyberbit Basic;MS Mincho" w:ascii="TITUS Cyberbit Basic;MS Mincho" w:hAnsi="TITUS Cyberbit Basic;MS Mincho"/>
          <w:color w:val="FF0000"/>
        </w:rPr>
        <w:t>+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oša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zakonoša (mjesto zakononoša)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avidijada : Davijada (Marulić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U lat. je ta pojava naročito vezana uz klasični lat., dok su oblici bez haplologije karkteristični za pretklasično razdoblje.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mĕ(d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-dialis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medialis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sti(p</w:t>
      </w:r>
      <w:r>
        <w:rPr>
          <w:rFonts w:cs="TITUS Cyberbit Basic;MS Mincho" w:ascii="TITUS Cyberbit Basic;MS Mincho" w:hAnsi="TITUS Cyberbit Basic;MS Mincho"/>
          <w:color w:val="FF0000"/>
        </w:rPr>
        <w:t>ĭ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-pendium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stipendium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* nu(tri)-trix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nutrix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* lapi(di)-c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da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lapic</w:t>
      </w:r>
      <w:r>
        <w:rPr>
          <w:rFonts w:cs="TITUS Cyberbit Basic;MS Mincho" w:ascii="TITUS Cyberbit Basic;MS Mincho" w:hAnsi="TITUS Cyberbit Basic;MS Mincho"/>
          <w:color w:val="FF0000"/>
        </w:rPr>
        <w:t>ī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da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Haplologija je naročito razvijena u pučkom latinitetu: RESTVTVS mjesto restitutus.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Najstariji europski alfabet bio je slogovno pismo kretsko-minojske kulture. Michael Ventris je uspio dešifrirati linear B upravo tako što je postavio oblik bez haplologije: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TITUS Cyberbit Basic;MS Mincho" w:hAnsi="TITUS Cyberbit Basic;MS Mincho"/>
          <w:color w:val="FF0000"/>
        </w:rPr>
        <w:tab/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A-PI-PO-RE-WE </w:t>
      </w:r>
      <w:r>
        <w:rPr>
          <w:rFonts w:cs="TITUS Cyberbit Basic;MS Mincho" w:ascii="TITUS Cyberbit Basic;MS Mincho" w:hAnsi="TITUS Cyberbit Basic;MS Mincho"/>
          <w:color w:val="FF0000"/>
        </w:rPr>
        <w:t>→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Greek;Times New Roman" w:hAnsi="Greek;Times New Roman"/>
          <w:color w:val="FF0000"/>
        </w:rPr>
        <w:t>¢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-(f)i-fo-re-(</w:t>
      </w:r>
      <w:r>
        <w:rPr>
          <w:rFonts w:cs="TITUS Cyberbit Basic;MS Mincho" w:ascii="TITUS Cyberbit Basic;MS Mincho" w:hAnsi="TITUS Cyberbit Basic;MS Mincho"/>
          <w:color w:val="FF0000"/>
        </w:rPr>
        <w:t>ϝ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)e </w:t>
      </w:r>
      <w:r>
        <w:rPr>
          <w:rFonts w:cs="TITUS Cyberbit Basic;MS Mincho" w:ascii="Greek;Times New Roman" w:hAnsi="Greek;Times New Roman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Greek;Times New Roman" w:hAnsi="Greek;Times New Roman"/>
          <w:color w:val="FF0000"/>
        </w:rPr>
        <w:t>¥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forh</w:t>
      </w:r>
    </w:p>
    <w:p>
      <w:pPr>
        <w:pStyle w:val="Normal"/>
        <w:spacing w:lineRule="auto" w:line="360"/>
        <w:jc w:val="both"/>
        <w:rPr/>
      </w:pPr>
      <w:r>
        <w:rPr>
          <w:rFonts w:cs="TITUS Cyberbit Basic;MS Mincho" w:ascii="Greek;Times New Roman" w:hAnsi="Greek;Times New Roman"/>
          <w:color w:val="FF0000"/>
        </w:rPr>
        <w:tab/>
        <w:t>¢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fi-fore</w:t>
      </w:r>
      <w:r>
        <w:rPr>
          <w:rFonts w:cs="TITUS Cyberbit Basic;MS Mincho" w:ascii="Greek;Times New Roman" w:hAnsi="Greek;Times New Roman"/>
          <w:color w:val="FF0000"/>
        </w:rPr>
        <w:t>Ú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j </w:t>
      </w:r>
      <w:r>
        <w:rPr>
          <w:rFonts w:cs="TITUS Cyberbit Basic;MS Mincho" w:ascii="Greek;Times New Roman" w:hAnsi="Greek;Times New Roman"/>
          <w:color w:val="FF0000"/>
        </w:rPr>
        <w:t>&gt;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</w:t>
      </w:r>
      <w:r>
        <w:rPr>
          <w:rFonts w:cs="TITUS Cyberbit Basic;MS Mincho" w:ascii="Greek;Times New Roman" w:hAnsi="Greek;Times New Roman"/>
          <w:color w:val="FF0000"/>
        </w:rPr>
        <w:t>¢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fore</w:t>
      </w:r>
      <w:r>
        <w:rPr>
          <w:rFonts w:cs="TITUS Cyberbit Basic;MS Mincho" w:ascii="Greek;Times New Roman" w:hAnsi="Greek;Times New Roman"/>
          <w:color w:val="FF0000"/>
        </w:rPr>
        <w:t>Ú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j (</w:t>
      </w:r>
      <w:r>
        <w:rPr>
          <w:rFonts w:cs="TITUS Cyberbit Basic;MS Mincho" w:ascii="Greek;Times New Roman" w:hAnsi="Greek;Times New Roman"/>
          <w:color w:val="FF0000"/>
        </w:rPr>
        <w:t>¢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>mf</w:t>
      </w:r>
      <w:r>
        <w:rPr>
          <w:rFonts w:cs="TITUS Cyberbit Basic;MS Mincho" w:ascii="Greek;Times New Roman" w:hAnsi="Greek;Times New Roman"/>
          <w:color w:val="FF0000"/>
        </w:rPr>
        <w:t>…</w:t>
      </w:r>
      <w:r>
        <w:rPr>
          <w:rFonts w:eastAsia="TITUS Cyberbit Basic;MS Mincho" w:cs="TITUS Cyberbit Basic;MS Mincho" w:ascii="TITUS Cyberbit Basic;MS Mincho" w:hAnsi="TITUS Cyberbit Basic;MS Mincho"/>
          <w:color w:val="000000"/>
        </w:rPr>
        <w:t xml:space="preserve"> i fšrw)</w:t>
      </w:r>
    </w:p>
    <w:p>
      <w:pPr>
        <w:pStyle w:val="Normal"/>
        <w:spacing w:lineRule="auto" w:line="360"/>
        <w:jc w:val="both"/>
        <w:rPr>
          <w:rFonts w:ascii="TITUS Cyberbit Basic;MS Mincho" w:hAnsi="TITUS Cyberbit Basic;MS Mincho" w:eastAsia="TITUS Cyberbit Basic;MS Mincho" w:cs="TITUS Cyberbit Basic;MS Mincho"/>
          <w:color w:val="000000"/>
        </w:rPr>
      </w:pPr>
      <w:r>
        <w:rPr>
          <w:rFonts w:eastAsia="TITUS Cyberbit Basic;MS Mincho" w:cs="TITUS Cyberbit Basic;MS Mincho" w:ascii="TITUS Cyberbit Basic;MS Mincho" w:hAnsi="TITUS Cyberbit Basic;MS Mincho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TUS Cyberbit Basic">
    <w:altName w:val="MS Mincho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henian">
    <w:altName w:val="Symbol"/>
    <w:charset w:val="02"/>
    <w:family w:val="auto"/>
    <w:pitch w:val="variable"/>
  </w:font>
  <w:font w:name="Gre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TUS Cyberbit Basic;MS Mincho" w:hAnsi="TITUS Cyberbit Basic;MS Mincho" w:eastAsia="Times New Roman" w:cs="Wingdings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Wingdings"/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TUS Cyberbit Basic;MS Mincho" w:hAnsi="TITUS Cyberbit Basic;MS Mincho" w:eastAsia="Times New Roman" w:cs="Wingdings"/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Wingdings"/>
      <w:b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TUS Cyberbit Basic;MS Mincho" w:hAnsi="TITUS Cyberbit Basic;MS Mincho" w:eastAsia="Times New Roman" w:cs="Wingdings"/>
      <w:b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Wingdings"/>
      <w:b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Wingdings"/>
      <w:b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Wingdings"/>
      <w:b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Wingdings"/>
      <w:b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TUS Cyberbit Basic;MS Mincho" w:hAnsi="TITUS Cyberbit Basic;MS Mincho" w:eastAsia="Times New Roman" w:cs="Wingdings"/>
      <w:b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TUS Cyberbit Basic;MS Mincho" w:hAnsi="TITUS Cyberbit Basic;MS Mincho" w:eastAsia="Times New Roman" w:cs="Wingdings"/>
      <w:b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5:00Z</dcterms:created>
  <dc:creator>Korisnik</dc:creator>
  <dc:description/>
  <dc:language>en-US</dc:language>
  <cp:lastModifiedBy>imaricic</cp:lastModifiedBy>
  <cp:lastPrinted>2007-12-19T09:20:00Z</cp:lastPrinted>
  <dcterms:modified xsi:type="dcterms:W3CDTF">2012-10-12T10:15:00Z</dcterms:modified>
  <cp:revision>2</cp:revision>
  <dc:subject/>
  <dc:title>LATINSKA HISTORIJSKA GRAMATIKA</dc:title>
</cp:coreProperties>
</file>